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Шарифулина Т. И., дд мм гггг рождения, уроженца Казахстана, зарегистрированного и проживающего по адресу: Республика Татарстан, Арский район, с. …, ул. …, д. …, в.у. 9913907025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7 марта 2022 г. в 12 часов 00 минут возле дома №82 по ул. Р. Зорге г. Казани, в отношении Шарифулина Т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800 руб., назначенного постановлением УИН … от 8 декабря 2021 г. за совершение административного правонарушения, предусмотренного ч. 2 ст. 12.37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Шарифулин Т.И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Шарифулина Т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7 марта 2022 г.;  </w:t>
      </w:r>
    </w:p>
    <w:p>
      <w:pPr>
        <w:pStyle w:val="31"/>
        <w:spacing w:before="0" w:after="0"/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8 декабря 2021 г., полученным Шарифулиным Т.И. в день вынесения.</w:t>
      </w:r>
    </w:p>
    <w:p>
      <w:pPr>
        <w:pStyle w:val="31"/>
        <w:spacing w:before="0" w:after="0"/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</w:rPr>
        <w:t>Квитанция об оплате штрафа от 12 марта 2022 г. представленная Шарифулиным Т.И. не может быть принята во внимание, так как штраф оплачен после совершения административного правонарушения предусмотренного ч. 1 ст. 20.25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5"/>
        <w:jc w:val="both"/>
        <w:rPr/>
      </w:pPr>
      <w:r>
        <w:rPr>
          <w:sz w:val="27"/>
          <w:szCs w:val="27"/>
        </w:rPr>
        <w:t>Таким образом, Шарифулин Т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Шарифулину Т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рифулиным Т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арифулина Т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6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1083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Каримова А.В.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