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алиева Т. Д., дд мм гггг рождения, уроженца Республики Татарстан, зарегистрированного и проживающего по адресу: Республика Татарстан, Арский район, п. …, ул. …, д. …, в.у. 9914298523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5 марта 2022 г. в 23 часа 20 минут возле дома №23 по ул. Гаврилова г. Казани, в отношении Галиева Т.Д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0 дека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лиев Т.Д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алиева Т.Д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5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0 декабря 2021 г., полученным Галиевым Т.Д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алиев Т.Д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лиеву Т.Д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иевым Т.Д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лиева Т. Д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1090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