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sz w:val="27"/>
          <w:szCs w:val="27"/>
        </w:rPr>
        <w:t xml:space="preserve">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5 апреля 2022 г.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Хисматова Радика Раилевича, 21 мая 1994 года рождения, уроженца д. …, Арского района Республики Татарстан, зарегистрированного и проживающего по адресу: Республика Татарстан, Арский район, д. …, ул. …, д. …, в.у. 1622237635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12 марта 2022 г. в 08 часов 02 минуты возле дома №2 по ул. Воровского г. Челябинска, в отношении Хисматова Р.Р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24 ноября 2021 г. за совершение административного правонарушения, предусмотренного ч. 2 ст. 12.3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Хисматов Р.Р. не явился, извещен надлежащим образом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Хисматова Р.Р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74 НА … от 12 марта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18810016170005352579 от 24 ноября 2021 г., полученным Хисматовым Р.Р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Хисматов Р.Р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Хисматову Р.Р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Хисматовым Р.Р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Хисматова Р. Раилевича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7810992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 Каримова А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