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пия                                                                                          Дело № </w:t>
      </w:r>
    </w:p>
    <w:p>
      <w:pPr>
        <w:pStyle w:val="Heading1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ind w:firstLine="426"/>
        <w:jc w:val="center"/>
        <w:rPr/>
      </w:pPr>
      <w:r>
        <w:rPr>
          <w:b w:val="false"/>
          <w:bCs w:val="false"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марта  2022 г.                                                                                               г. Арск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20.21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гудина Р. Р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д. Айвань Арского района; зарегистрированного и проживающего по адресу: Республика Татарстан, Арский район, с. …, ул. …, д…., кв…., паспорт 92 05 693866, выдан 30.12.2005 ОВД Арского  района РТ, в течение календарного года  привлекавшегося к административной ответственности,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19 марта 2022 г. в 10 часов 57 минут Ягудин Р.Р. в состоянии алкогольного опьянения находился возле магазина «Магнит», расположенного по адресу: Республика Татарстан, г. Арск, ул. Коммуны, д.4, при этом шатался из стороны в сторону, изо рта пахло спиртным, имел неопрятный, грязный внешний вид, тем самым оскорблял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гудин Р.Р. в судебном заседании вину призна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ина Ягудину Р.Р. в совершении административного правонарушения подтверждается материалами дела, в том числ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… от 19 марта 2022 г., с которым Ягудина Р.Р. согласилс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, поступившем в дежурную часть ОМВД России по Арскому район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и объяснениями Сафаргали Г.Д., Хасановой А.Р. и Ягудина Р.Р.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Ягудин Р.Р. совершил административное правонарушение, предусмотренное ст. 20.21 Кодекса Российской Федерации об административных правонарушениях, то есть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Ягудину Р.Р. мировой судья учитывает характер совершенного административного правонарушения, личность Ягудина Р.Р., признавшего вину и в течение календарного года привлекавшегося к административной ответственности за однородные правонарушения, все другие обстоятельства по делу, и полагает необходимым при избрании меры ответственности за совершенное административное правонарушение, назначить ему наказание в виде административного ареста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426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</w:rPr>
        <w:t xml:space="preserve"> ст. 4.1, 29.9, 29.10, 19.24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426"/>
        <w:jc w:val="both"/>
        <w:rPr/>
      </w:pPr>
      <w:r>
        <w:rPr>
          <w:sz w:val="28"/>
          <w:szCs w:val="28"/>
        </w:rPr>
        <w:t>Признать Ягудина Р. Р. виновным в совершении административного правонарушения, предусмотренного ст. 20.25 Кодекса Российской Федерации об административных правонарушениях, и назначить ему наказание в виде ареста сроком 1 сутки, срок наказания исчислять с 09 часов 10 минут 24 марта 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МВД России по Арскому району и об исполнении сообщить письменно.</w:t>
      </w:r>
    </w:p>
    <w:p>
      <w:pPr>
        <w:pStyle w:val="TextBody"/>
        <w:tabs>
          <w:tab w:val="clear" w:pos="708"/>
          <w:tab w:val="left" w:pos="8820" w:leader="none"/>
        </w:tabs>
        <w:ind w:right="-5" w:firstLine="426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firstLine="426"/>
        <w:jc w:val="center"/>
        <w:rPr/>
      </w:pPr>
      <w:r>
        <w:rPr>
          <w:sz w:val="28"/>
          <w:szCs w:val="28"/>
        </w:rPr>
        <w:t>Мировой судья                                            Каримова А.В.</w:t>
      </w:r>
    </w:p>
    <w:p>
      <w:pPr>
        <w:pStyle w:val="Normal"/>
        <w:ind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