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Загидуллина Р. Р., дд мм гггг рождения, уроженца д. …, Арского района РТ, зарегистрированного и проживающего по адресу: Республика Татарстан, Арский район, д. …, ул. …, д. …, в.у. 1620506522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9 марта 2022 г. в 22 часа 11 минут на 66 километре автодороги Казань-Малмыж, в отношении Загидуллин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8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Загидуллин Р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Загидуллин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19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8 ноября 2021 г., полученным Загидуллиным Р.Р. 25 ноября 2021 г.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Загидуллин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Загидуллин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Загидуллин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Загидуллин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11305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