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Дело № </w:t>
      </w:r>
    </w:p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567"/>
        <w:rPr/>
      </w:pPr>
      <w:r>
        <w:rPr>
          <w:b w:val="false"/>
          <w:sz w:val="27"/>
          <w:szCs w:val="27"/>
        </w:rPr>
        <w:t>24 марта 2022 г.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7"/>
          <w:szCs w:val="27"/>
        </w:rPr>
        <w:t>Сагитова И.И., дд мм гггг рождения, уроженца г. Арск Арского района РТ; зарегистрированного и проживающего по адресу: Республика Татарстан, г. Арск, ул. …, д…., кв. …, в.у. 9923280088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1 марта 2022 г. в 19 часов 25 минут на 66 километре автодороги Казань-Малмыж в отношении Сагитова И.И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1000 руб., назначенного постановлением УИН … от 23 октября 2021 г. за совершение административного правонарушения, предусмотренного по ст. 12.6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Сагитов И.И. вину признал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Вина Сагитова И.И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21 марта 2022 г.;  </w:t>
      </w:r>
    </w:p>
    <w:p>
      <w:pPr>
        <w:pStyle w:val="31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от 23 октября 2021 г., полученным Сагитовым И.И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Таким образом, Сагитов И.И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>При назначении административного наказания Сагитову И.И. мировой судья учитывает характер совершенного административного правонарушения, личность Сагитова И.И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Сагитовым И.И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7"/>
          <w:szCs w:val="27"/>
        </w:rPr>
        <w:t>Признать Сагитова И. И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000 руб. в доход государства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 019205400, ИНН 1654003139, КПП 165501001, Код бюджетной классификации 73111601203019000140, ОКТМО 92701000001, </w:t>
      </w:r>
      <w:r>
        <w:rPr>
          <w:color w:val="000000"/>
          <w:sz w:val="27"/>
          <w:szCs w:val="27"/>
        </w:rPr>
        <w:t>УИН 0318690900000000027583339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Мировой судья                                  Каримова А.В.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