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ибадуллина Р. Т., дд мм гггг рождения, уроженца д. …, Арского района, зарегистрированного и проживающего по адресу: Республика Татарстан, Арский район, д. …, ул. …, д. …, в.у. 162164655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5 марта 2022 г. в 16 часов 30 минут на ул. Кутуя пгт …, в отношении Гибадуллина Р.Т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4 ноября 2021 г. за совершение административного правонарушения, предусмотренного ч. 2 ст. 12.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ибадуллин Р.Т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ибадуллина Р.Т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5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216212253026255 от 14 ноября 2021 г., полученным Гибадуллиным Р.Т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ибадуллин Р.Т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ибадуллину Р.Т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ибадуллиным Р.Т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ибадуллина Р. Т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1346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