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bCs/>
          <w:sz w:val="27"/>
          <w:szCs w:val="27"/>
        </w:rPr>
        <w:t xml:space="preserve">Дело № </w:t>
      </w:r>
    </w:p>
    <w:p>
      <w:pPr>
        <w:pStyle w:val="Heading"/>
        <w:widowControl/>
        <w:tabs>
          <w:tab w:val="clear" w:pos="720"/>
          <w:tab w:val="left" w:pos="9072" w:leader="none"/>
        </w:tabs>
        <w:ind w:firstLine="284"/>
        <w:rPr/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20"/>
          <w:tab w:val="left" w:pos="9072" w:leader="none"/>
        </w:tabs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 апреля</w:t>
      </w:r>
      <w:r>
        <w:rPr>
          <w:sz w:val="27"/>
          <w:szCs w:val="27"/>
        </w:rPr>
        <w:t xml:space="preserve"> 2022 г.                                                                                                     г. Арск</w:t>
      </w:r>
    </w:p>
    <w:p>
      <w:pPr>
        <w:pStyle w:val="2"/>
        <w:widowControl/>
        <w:tabs>
          <w:tab w:val="clear" w:pos="720"/>
          <w:tab w:val="left" w:pos="9072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20"/>
          <w:tab w:val="left" w:pos="9072" w:leader="none"/>
        </w:tabs>
        <w:ind w:firstLine="284"/>
        <w:rPr/>
      </w:pPr>
      <w:r>
        <w:rPr>
          <w:sz w:val="27"/>
          <w:szCs w:val="27"/>
        </w:rPr>
        <w:t>Мировой судья судебного участка № 2 по Арскому судебному району    Республики Татарстан Каримова А.В., рассмотрев дело об административном правонарушении, предусмотренном ст. 17.7 Кодекса Российской Федерации об административных правонарушениях в отношении:</w:t>
      </w:r>
    </w:p>
    <w:p>
      <w:pPr>
        <w:pStyle w:val="2"/>
        <w:widowControl/>
        <w:tabs>
          <w:tab w:val="clear" w:pos="720"/>
          <w:tab w:val="left" w:pos="9072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главы крестьянского (фермерского) хозяйства Закирова А. М., дд мм гггг рождения, уроженца д. Качелино Арского района ТАССР, зарегистрированного и проживающего по адресу: Республика Татарстан, Арский район, с. …, ул. …, д. …, ИНН 166014353248, сведения о привлечении ранее к административной ответственности  в материалах дела отсутствуют,</w:t>
      </w:r>
    </w:p>
    <w:p>
      <w:pPr>
        <w:pStyle w:val="2"/>
        <w:widowControl/>
        <w:tabs>
          <w:tab w:val="clear" w:pos="720"/>
          <w:tab w:val="left" w:pos="9072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tabs>
          <w:tab w:val="clear" w:pos="720"/>
          <w:tab w:val="left" w:pos="9072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widowControl/>
        <w:tabs>
          <w:tab w:val="clear" w:pos="720"/>
          <w:tab w:val="left" w:pos="9072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4 февраля 2022 г. прокуратурой Арского района Республики Татарстан по результатам проверки обращения Хабибрахманова З.М. в адрес главы крестьянского (фермерского) хозяйства Закирова А.М. вынесено представление об устранении нарушений трудового законодательства за № …, которое получено главой КФХ 14 февраля 2022 г. под роспись в здании прокуратуры Арского района. Ответ на указанное представление подготовлен лишь 21 марта 2022 г., после вызова Закирова А.М. в прокуратуру. О дате и времени рассмотрения представления прокурору Арского района не сообщалось, представленный ответ от 21 марта 2022 г. не содержит сведений об устранении нарушений трудового законодательства, допущенных в отношении Хабибрахманова З.М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Глава КФХ Закиров А.М. вину в совершении административного правонарушения признал частично, пояснил, что является должностным лицом.</w:t>
      </w:r>
    </w:p>
    <w:p>
      <w:pPr>
        <w:pStyle w:val="TextBody"/>
        <w:widowControl/>
        <w:ind w:firstLine="284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 об административном правонарушении, суд приходит к следующему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Согласно ст.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ConsPlusNormal"/>
        <w:ind w:firstLine="284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Статьей 17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. В соответствие с санкцией статьи на должностное лицо может быть наложен штраф от двух тысяч до трех тысяч руб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Полномочия прокурора закреплены в Федеральном законе от 17 января 1992 г. №  2202-1 «О прокуратуре Российской Федерации» (далее - Федеральный закон «О прокуратуре РФ»)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илу ст. 22 Федерального закона «О прокуратуре РФ» прокурор при осуществлении возложенных на него функций вправе: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. 2, 2.1, 2.3, 2.4, 2.5 ст.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 анализа вышеуказанных норм права следует, что прокурор при осуществлении надзора в соответствии с Федеральным законом «О прокуратуре РФ» имеет право принимать решения, являющиеся обязательными для лиц, которым они адресованы, и их исполнение не может быть поставлено в зависимость от усмотрения данных лиц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илу ст. 6 Федерального закона «О прокуратуре РФ» требования прокурора, вытекающие из его полномочий, перечисленных в ст. 9.1, 22, 27, 30 и 33 данного Закона, подлежат безусловному исполнению в установленный срок. Неисполнение требований прокурора, вытекающих из его полномочий, влечет за собой установленную законом ответственность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Исследовав представленные по делу доказательства, мировой судья находит событие административного правонарушения и вину главы КФХ Закирова А.М.  в его совершении установленными в судебном заседании следующими доказательствами: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- постановлением о возбуждении дела об административном правонарушении от 21 марта 2022 г., в котором изложена сущность правонарушения;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- решением о проведении проверки № … от 17 марта 2022 г. и.о. прокурора Арского района прокурора деятельности крестьянского (фермерского) хозяйства Закирова А.М. с целью установления факта устранения нарушений закона, указанных в представлении прокурора от 14 февраля 2022 г., вынесенном по обращению Хабибрахманова З.М. о нарушении должностным лицом КФХ трудового законодательства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ответом главы КФХ Закирова А.М. на представление  прокурора от 21 марта 2022 г.;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- объяснением  Закирова А.М. от 21 марта 2022 г. на имя прокурора, в котором он указал, что получил представление прокурора от 14 февраля 2022 г., однако вину в совершении административного правонарушения по ст. 17.7 Кодекса Российской Федерации об административных правонарушениях не признал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ой старшего помощника прокурора Арского района Республики Татарстан от 21 марта 2022 г., в которой указано, что предоставленный Закировым А.М. ответ не содержит сведений об устранении нарушений закона, указанных в представлении; в течение установленного законом месячного срока ответ не представлен, нарушения закона не устранены; 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лением прокурора района от 14 февраля 2022 г. № 02-08-04/61-2022 на имя главы КФХ Закирова А.М. об устранении нарушений трудового законодательства; 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справкой ведущего специалиста прокуратуры Арского района от 21 марта 2022 г. о не поступлении  ответа от Закирова А.М. на представление прокурора; и о том, что установленный законом месячный срок для дачи ответа истек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Хабибрахманова З.М. прокурору Арского района Республики Татарстан о допущенных в отношении него нарушений трудового законодательства работодателем Закировым А.М.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выписке из Единого государственного реестра индивидуальных предпринимателей от 21 марта 2022 г. в нем содержатся сведения о крестьянском (фермерском) хозяйстве, главой которого является Закиров А.М., он включен в Единый государственный реестр индивидуальных предпринимателей по состоянию на 21 марта 2022 г. 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силу своего положения глава крестьянского (фермерского) хозяйства, кроме предусмотренных основных и дополнительных видов деятельности, занимается и административно-организационными функциями, связанными с наймом работников для выполнения определенных видов работ и в этой связи он обязан соблюдать требования трудового и иного закона, гарантирующего права нанятых им на работу лиц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оответствие с применением к ст. 2.4 Кодекса Российской Федерации об административных правонарушениях лица, 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 постановления прокурора от 21 марта 2022 г. следует, что дело об административном правонарушении возбуждено в отношении Закирова А.М., как главы крестьянского (фермерского) хозяйства, допустившего нарушения трудового законодательства, то есть должностного лица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Действия  главы КФХ Закирова А.М., выразившиеся в умышленном невыполнении требований прокурора, вытекающих из его полномочий, установленных федеральным законом, а именно в непредставлении в установленный срок истребованной информации об устранении выявленных нарушений трудового законодательства в отношении принятого на работу в КФХ Хабибрахманова З.М., образуют объективную сторону состава административного правонарушения, предусмотренного ст. 17.7 Кодекса Российской Федерации об административных правонарушениях. Вина Закирова А.М.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оответствии с ч. 1 ст.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зъяснениями, содержащимися в пункте 21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Состав административного правонарушения, предусмотренного ст.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авоотношения в данном случае возникают в сфере надзорных функций и свидетельствуют о высокой степени их общественной опасности, поскольку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возложенных на него обязанностей по соблюдению требований закона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Таким образом, оснований для освобождения Закирова А.М. от административной ответственности по признакам малозначительности не имеется.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виновности главы крестьянского (фермерского) хозяйства Закирова А.М.   в совершении административного правонарушения и квалификации его действий по ст.17.7 Кодекса Российской Федерации об административных правонарушениях.</w:t>
      </w:r>
    </w:p>
    <w:p>
      <w:pPr>
        <w:pStyle w:val="2"/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 Замалиева И.И. 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2"/>
        <w:ind w:firstLine="284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.5, 4.1, 17.7, 29.9, 29.10, 29.11 Кодекса Российской Федерации об административных правонарушениях, мировой судья</w:t>
      </w:r>
    </w:p>
    <w:p>
      <w:pPr>
        <w:pStyle w:val="2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Закирова А. М. - главу крестьянского (фермерского) хозяйства признать виновным в совершении административного правонарушения, предусмотренного ст. 17.7 Кодекса Российской Федерации об административных правонарушениях и назначить ему административное наказание в виде штрафа в размере 2000 руб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УИН 0318690900000000027810276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Каримова А.В.</w:t>
      </w:r>
    </w:p>
    <w:sectPr>
      <w:footerReference w:type="default" r:id="rId3"/>
      <w:type w:val="nextPage"/>
      <w:pgSz w:w="11906" w:h="16838"/>
      <w:pgMar w:left="851" w:right="707" w:gutter="0" w:header="0" w:top="284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072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9DCE518DF343ACABD4077E9C57FD9619F684A02FB93B6D80402FC478F5B8C7C7327C50B6FE105V720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