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Дело № 5-277/2/2022      </w:t>
      </w:r>
    </w:p>
    <w:p>
      <w:pPr>
        <w:pStyle w:val="Heading1"/>
        <w:ind w:firstLine="567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                                                                                          </w:t>
      </w:r>
    </w:p>
    <w:p>
      <w:pPr>
        <w:pStyle w:val="Heading1"/>
        <w:ind w:firstLine="567"/>
        <w:jc w:val="center"/>
        <w:rPr/>
      </w:pPr>
      <w:r>
        <w:rPr>
          <w:b w:val="false"/>
          <w:bCs w:val="false"/>
          <w:sz w:val="27"/>
          <w:szCs w:val="27"/>
        </w:rPr>
        <w:t>П</w:t>
      </w:r>
      <w:r>
        <w:rPr>
          <w:b w:val="false"/>
          <w:sz w:val="27"/>
          <w:szCs w:val="27"/>
        </w:rPr>
        <w:t xml:space="preserve"> О С Т А Н О В Л Е Н И Е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3 марта 2022 г.                                                                                                           г. Арск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20.21 Кодекса Российской Федерации об административных правонарушениях в отношении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афина Илдара Ринафовича</w:t>
      </w:r>
      <w:r>
        <w:rPr>
          <w:bCs/>
          <w:sz w:val="27"/>
          <w:szCs w:val="27"/>
        </w:rPr>
        <w:t xml:space="preserve">, 22 апреля 1968 </w:t>
      </w:r>
      <w:r>
        <w:rPr>
          <w:sz w:val="27"/>
          <w:szCs w:val="27"/>
        </w:rPr>
        <w:t>года рождения, уроженца с. Красный Восток Арского района ТАССР; зарегистрированного и проживающего по адресу: Республика Татарстан, г. Арск, ул. Баширова, д.30, паспорт 9213 551639, выдан 15.05.2013 ОУФМС России по РТ в Арском района, в течение календарного года не привлекавшегося к административной ответственности,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20 марта 2022 г. в 21 час 30 минут Вафин И.Р. в состоянии алкогольного опьянения находился в подъезде дома №9 по ул. Мостовая г. Арск при этом шатался из стороны в сторону, имел неопрятный, грязный внешний вид, изо рта пахло резким запахом алкоголя, тем самым оскорблял человеческое достоинство и общественную нравствен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афин И.Р. в судебном заседании вину призна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вина Вафина И.Р. в совершении административного правонарушения подтверждается материалами дела, в том числе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 1600439 от 20 марта 2022 г., с которым Вафин И.Р. согласилс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телефонным сообщением от 20 марта 2022 г.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 направлении на медицинское освидетельствование от 20 марта 2022 г., от которого Вафин И.Р. отказалс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исьменными объяснениями Хамидуллиной Ф.И. и Вафиной З.Ф.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Таким образом, Вафин И.Р. совершил административное правонарушение, предусмотренное ст. 20.21 Кодекса Российской Федерации об административных правонарушениях, то есть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Вафину И.Р. мировой судья учитывает характер совершенного административного правонарушения, личность Вафина И.Р., признавшего вину и в течение календарного года не привлекавшегося к административной ответственности за однородные правонарушения, все другие обстоятельства по делу, и полагает необходимым при избрании меры ответственности за совершенное административное правонарушение, назначить ему наказание в виде административного штраф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4.1, 29.9, 29.10, 29.11, 20.21 Кодекса Российской Федерации об административных правонарушениях, су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3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3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7"/>
          <w:szCs w:val="27"/>
        </w:rPr>
        <w:t xml:space="preserve">Признать Вафина Илдара Ринаф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штрафа в размере 500 руб. в доход государства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значенный штраф в течение 60 дней с момента вступления постановления в законную силу следует оплатить на р/с 03100643000000011100 в Управление федерального казначейства по РТ (Министерство юстиции РТ) БИК-019205400 ИНН-1654003139 КПП-165501001 Кор.сч. 40102810445370000079 КБК 73111601203010021140 ОКТМО-92701000001, УИН 0318690900000000027554338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  <w:lang w:val="en-US"/>
        </w:rPr>
      </w:pPr>
      <w:r>
        <w:rPr>
          <w:rFonts w:cs="Times New Roman CYR" w:ascii="Times New Roman CYR" w:hAnsi="Times New Roman CYR"/>
          <w:sz w:val="27"/>
          <w:szCs w:val="27"/>
          <w:lang w:val="en-US"/>
        </w:rPr>
      </w:r>
    </w:p>
    <w:p>
      <w:pPr>
        <w:pStyle w:val="Normal"/>
        <w:ind w:right="-5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right="-5" w:firstLine="567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подпись</w:t>
      </w:r>
    </w:p>
    <w:p>
      <w:pPr>
        <w:pStyle w:val="Normal"/>
        <w:ind w:right="-5" w:firstLine="567"/>
        <w:rPr>
          <w:sz w:val="27"/>
          <w:szCs w:val="27"/>
        </w:rPr>
      </w:pPr>
      <w:r>
        <w:rPr>
          <w:sz w:val="27"/>
          <w:szCs w:val="27"/>
        </w:rPr>
        <w:t>Копия верна: мировой судья: ________________________ Каримова А.В.</w:t>
      </w:r>
    </w:p>
    <w:p>
      <w:pPr>
        <w:pStyle w:val="Normal"/>
        <w:ind w:right="-5"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5" w:firstLine="567"/>
        <w:rPr/>
      </w:pPr>
      <w:r>
        <w:rPr>
          <w:sz w:val="27"/>
          <w:szCs w:val="27"/>
        </w:rPr>
        <w:t xml:space="preserve">Постановление вступило в законную силу «_____»__________2022 г. </w:t>
      </w:r>
    </w:p>
    <w:p>
      <w:pPr>
        <w:pStyle w:val="Normal"/>
        <w:ind w:right="-5" w:firstLine="567"/>
        <w:rPr>
          <w:sz w:val="27"/>
          <w:szCs w:val="27"/>
        </w:rPr>
      </w:pPr>
      <w:r>
        <w:rPr>
          <w:sz w:val="27"/>
          <w:szCs w:val="27"/>
        </w:rPr>
        <w:t>Мировой судья                      _________________________ Каримова А.В.</w:t>
      </w:r>
    </w:p>
    <w:p>
      <w:pPr>
        <w:pStyle w:val="Normal"/>
        <w:ind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