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абибулиной К. Р., дд мм гггг рождения, уроженки Узбекистана, зарегистрированной и проживающей по адресу: Республика Татарстан, Арский район, д. …, ул. …, д. …, в.у. 9910449741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3 марта 2022 г. в 17 часов 15 минут на ул. Овражная, д. Куюки, в отношении Хабибулиной К.Р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7 декабря 2021 г. за совершение административного правонарушения, предусмотренного ч. 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бибулина К.Р. не явилась, извещена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Хабибулиной К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3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7 декабря 2021 г., полученным Хабибулиной К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Хабибулина К.Р. нарушила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абибулиной К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бибулиной К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бибулину К. Р. </w:t>
      </w:r>
      <w:r>
        <w:rPr>
          <w:color w:val="000000"/>
          <w:sz w:val="27"/>
          <w:szCs w:val="27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</w:t>
      </w:r>
      <w:r>
        <w:rPr>
          <w:color w:val="000000"/>
          <w:sz w:val="27"/>
          <w:szCs w:val="27"/>
        </w:rPr>
        <w:t>) кор.сч. 40102810445370000079, БИК-019205400, ИНН-1654003139, КПП-165501001, Код бюджетной классификации 73111601203019000140, ОКТМО-92701000001, УИН 0318690900000000027810108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</w:t>
      </w:r>
      <w:r>
        <w:rPr>
          <w:sz w:val="27"/>
          <w:szCs w:val="27"/>
        </w:rPr>
        <w:t xml:space="preserve">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