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       Дело № 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г. Арск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Усембаева А. Б., дд мм гггг</w:t>
      </w:r>
      <w:r>
        <w:rPr>
          <w:sz w:val="27"/>
          <w:szCs w:val="27"/>
        </w:rPr>
        <w:t xml:space="preserve"> рождения, уроженца с…. Сарыагачского района Чимкентской области, зарегистрированного и проживающего по адресу: Республика Татарстан, Арский район, д. …, ул. …, д. …; паспорт 9205 414850, выдан ОВД Арского района РТ 14.06.2005, в течение календарного года не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16 марта 2022 г. в 17 часов 17 минут </w:t>
      </w:r>
      <w:r>
        <w:rPr>
          <w:bCs/>
          <w:sz w:val="27"/>
          <w:szCs w:val="27"/>
        </w:rPr>
        <w:t>Усембаев А.Б.</w:t>
      </w:r>
      <w:r>
        <w:rPr>
          <w:sz w:val="27"/>
          <w:szCs w:val="27"/>
        </w:rPr>
        <w:t xml:space="preserve">, находясь в состоянии алкогольного опьянения, по адресу: Республика Татарстан, Арский район, д. Старый Кишит, ул. Сафиуллина, д. 51, заведомо ложно вызвал специализированную службу – полицию, сообщив о том, что его избили братья. В действительности </w:t>
      </w:r>
      <w:r>
        <w:rPr>
          <w:bCs/>
          <w:sz w:val="27"/>
          <w:szCs w:val="27"/>
        </w:rPr>
        <w:t>Усембаева А.Б. никто не избивал, позвонил в полицию с горя, что ему не купили водку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Усембаев А.Б. </w:t>
      </w:r>
      <w:r>
        <w:rPr>
          <w:color w:val="000000"/>
          <w:sz w:val="27"/>
          <w:szCs w:val="27"/>
        </w:rPr>
        <w:t>не явился, извещен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Усембаева А.Б. </w:t>
      </w:r>
      <w:r>
        <w:rPr>
          <w:sz w:val="27"/>
          <w:szCs w:val="27"/>
        </w:rPr>
        <w:t>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>- протоколом об административном правонарушении № … от 16 марта 2022 г.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телефонным сообщением от 16 марта 2022 г.; 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Усембаева А.Б., Усембаева М.Б., Усембаева Т.Б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Усембаев А.Б. </w:t>
      </w:r>
      <w:r>
        <w:rPr>
          <w:sz w:val="27"/>
          <w:szCs w:val="27"/>
        </w:rPr>
        <w:t xml:space="preserve"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Усембаеву А.Б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bCs/>
          <w:sz w:val="27"/>
          <w:szCs w:val="27"/>
        </w:rPr>
        <w:t>Усембаева А.Б.</w:t>
      </w:r>
      <w:r>
        <w:rPr>
          <w:sz w:val="27"/>
          <w:szCs w:val="27"/>
        </w:rPr>
        <w:t xml:space="preserve">, в течение календарного года непривлекавшего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Усембаева А. Б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165501001 КБК </w:t>
      </w:r>
      <w:r>
        <w:rPr>
          <w:color w:val="000000"/>
          <w:sz w:val="27"/>
          <w:szCs w:val="27"/>
        </w:rPr>
        <w:t>73111601193010013140 ОКТМО-92701000001, УИН 0318690900000000027810036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567"/>
        <w:jc w:val="center"/>
        <w:rPr/>
      </w:pPr>
      <w:r>
        <w:rPr>
          <w:sz w:val="27"/>
          <w:szCs w:val="27"/>
        </w:rPr>
        <w:t>Мировой судья                            Каримова А.В.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