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                                                                                                           Дело №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 апреля 2022 г.                                                                                                    г. Арск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2 по Арскому  судебному району   Республики Татарстан Каримова А.В., рассмотрев дело об административном правонарушении по ч. 1 ст. 20.30 Кодекса Российской Федерации об административных правонарушениях в отношении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дического лица: Акционерного общества «Арскнефтепродукт», расположенного по адресу: Республика Татарстан, г. Арск, ул. …, д. …, ИНН 1609001443, КПП 160901001, ОГРН 1021606153073,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9 марта 2022 г. в 10 часов 45 минут юридическое лицо – АО «Арскнефтепродукт», расположенное по адресу: г. Арск, ул. Нефтебаза, д. 1, допустило нарушения требований по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еспечению безопасности и антитеррористической защищенности объекта топливно-энергетического комплекса: «Площадки нефтебазы по хранению и перевалке нефти и нефтепродуктов», предусмотренных постановлением Правительства от 5 мая 2012 г. №460 «Об утверждении правил актуализации паспорта безопасности объекта топливно-энергетического комплекса», Федеральным законом от 21 июля 2011 г. № 256 – ФЗ «О безопасности объектов топливно-энергетического комплекса», Правил по обеспечению безопасности и антитеррористической защищенности объектов топливно-энергетического комплекса, утвержденных постановлением Правительства РФ от 5 мая 2012 г. №45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удебном заседании представитель АО «Арскнефтепродукт», Вахитов Л.Д. просил прекратить производство по делу об административном правонарушении  в отношении Акционерного общества «Арскнефтепродукт», указав, что в соответствие с постановлением Правительства Российской Федерации от 10 марта 2022 г. № 336 «Об особенностях и осуществлении государственного контроля (надзора), муниципального контроля» в 2022 г. не проводятся плановые контрольные (надзорные) мероприятия, плановые проверки при осуществлении видов государственного контроля (надзора) муниципального контроля, порядок организации и осуществления которых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 контроля», за исключением случаев, указанных в п. 2 настоящего постановления, а потому контрольные (надзорные) мероприятия, проверки, проведение которых не допускается в соответствие с настоящим постановлением и не завершенные на день вступления в силу настоящего постановления, подлежат завершению в течение 5 рабочих дней со дня вступления в силу настоящего постановления путем составления акта контрольного (надзорного) мероприятия, проверки с внесением контрольным (надзорным) органом, органом контроля в Единый реестр контрольных (надзорных) мероприятий, Единый реестр проверок соответствующих сведений. С учетом изложенного, согласно ст. 24.5 Кодекса  Российской Федерации об административных правонарушениях производство по делу об административном правонарушении подлежит прекраще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Федеральной службы войск национальной гвардии Российской Федерации по Республике Татарстан явку представителя в суд не обеспечил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ыслушав участников процесса, исследовав материалы дела, мировой судья пришел к следующе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20.30 Кодекса Российской Федерации об административных правонарушениях нарушение требований обеспечения безопасности и антитеррористической защищенности объектов топливно-энергетического комплекса, отнесенных к объектам низкой категории опасности, либо воспрепятствование соблюдению указанных требований юридическими лицами, должностными лицами, в том числе руководителями субъекта топливно-энергетического комплекса, или гражданами, если эти действия (бездействие) не содержат признаков уголовно наказуемого деяния, -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трех тысяч до пяти тысяч рублей; на должностных лиц - от тридцати тысяч до пятидесяти тысяч рублей или дисквалификацию на срок от шести месяцев до одного года; на юридических лиц - от пятидесяти тысяч до ста тысяч рубл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ч. 1 ст. 7 Федерального закона от 21 июля 2011 г. № 256-ФЗ «О безопасности объектов топливно-энергетического комплекса»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бъекты топливно-энергетического комплекса обязаны выполнять предписания, постановления должностных лиц уполномоченных органов исполнительной власти об устранении нарушений требований обеспечения безопасности объектов топливно-энергетического комплекса;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ч. 2 ст. 1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5 мая 2012 г. № 458дсп утверждены Правила по обеспечению безопасности и антитеррористической защищенности объектов топливно-энергетического комплекса, которые являются обязательными для выполнения субъектами топливно-энергетического комплекса (п. 14 ст. 2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 (ч. 4 ст. 6 Закона № 256-ФЗ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м Правительства Российской Федерации от 20 октября 2016 г. № 1067 обязанность по осуществлению названного контроля возложена на Федеральную службу войск национальной гвардии Российской Федерации и ее территориальные орга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ст. 13 Федерального закона Федерального закона от 21 июля 2011 г. № 256-ФЗ «О безопасности объектов топливно-энергетического комплекса» нарушение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з материалов дела усматривается, что Акционерное общество «Арскнефтепродукт», осуществляющее свою деятельность, в том числе, на объекте «Площадка нефтебазы по хранению и перевалке нефти и нефтепродуктов», которому присвоена категория «низкая», является субъектом топливно-энергетического комплекса, под которым в силу ст. 2 Закона № 256-ФЗ понимаются физические и юридические лица, владеющие на праве собственности или ином законном праве объектами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АО «Арскнефтепродукт» в его совершении установленными в судебном заседании следующими доказательствами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околом № 16ОГК516090322000008 об административном правонарушении от 9 марта 2022 г., в котором изложены обстоятельства дела и имеется подпись уполномоченного представителя Гафарова Ф.Ф. об ознакомлении с содержанием протокола;  об отсутствии замечаний по содержанию протокола (л.д.2-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объяснением уполномоченного представителя Гафарова Ф.Ф. от 9 марта 2022 г. (л.д. 10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актом проверки Управления Росгвардии по Республики Татарстан в соответствии с пунктом 1  плана проведения проверок объектов топливно-энергетического комплекса на 2022 г. от 9 марта 2022 г. «Площадки нефтебазы по хранению и перевалке нефти и нефтепродуктов АО «Арскнефтепродукт», в котором указано: категория присвоенная объекту топливно-энергетического комплекса – низкая; сведения о должностном лице – главном инженере АО «Арскнефтепродукт» Гафарове Ф.Ф. (л.д.12-15). С указанным актом Гафаров Ф.Ф. ознакомлен, о чем имеется его личная подпись (л.д.15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писанием об устранении выявленных нарушений от 9 марта 2022 г. (л.д. 16-19), которое в установленном порядке не оспорено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копией уведомления о проведении плановой проверки (л.д.20-21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выпиской из плана проведения Управлением Федеральной службы войск национальной гвардии Российской Федерации по Республике Татарстан плановых проверок объектов топливно-энергетического комплекса на 2022 г. (л.д.22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тавленные материалы административного дела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воды представителя АО «Арскнефтепродукт», изложенные в адресованном суду ходатайстве о прекращении </w:t>
      </w:r>
      <w:r>
        <w:rPr>
          <w:rFonts w:cs="Times New Roman" w:ascii="Times New Roman" w:hAnsi="Times New Roman"/>
          <w:color w:val="000000"/>
          <w:sz w:val="27"/>
          <w:szCs w:val="27"/>
        </w:rPr>
        <w:t>производства по делу об административном правонарушении и поддержанные в ходе судебного заседания, не могут служить основанием для прекращения производства по делу в силу следующего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з материалов дела следует, что контрольная проверка была завершена 9 марта 2022 г. с составлением акта проверки № 6-А/2022, то есть до принятия постановления Правительства Российской Федерации от 10 марта 2022 г. № 336 и вступления его в законную сил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оме того, согласно п. 11  названного постановления, ограничения, установленные им, не распространяются на организацию и проведение (осуществление) в соответствии с требованиями Федерального закона «О государственном контроле (надзоре) и муниципальном контроле в Российской Федерации» и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специальных режимов государственного контроля (надзора), режима постоянного государственного контроля (надзор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е с Федеральным законом «О государственном контроле (надзоре) и муниципальном контроле в Российской Федерации» государственный контроль (надзор), муниципальный контроль должны быть направлены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 (п.2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п. 5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ложения настоящего Федерального закона не применяются к организации и осуществлению, в том числе,  следующих видов государственного контроля (надзора)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) федеральный государственный контроль (надзор) за обеспечением безопасности объектов топливно-энергетического комплекса…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огласно приведенным положениям, обеспечение безопасности объектов топливно-энергетического комплекса не отнесено к сфере регулирования федерального государственного контроля (надзора), предусмотренного Федеральным законом «О государственном контроле (надзоре) и муниципальном контроле в Российской Федерации». Главным образом, потому, что эти отношения, в силу особой значимости и специфичности регулируются иными специальными нормами закон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учетом изложенного положения постановления Правительства Российской Федерации от 10 марта 2022 г. № 336 не распространяются на деятельность топливно-энергетического комплекса, каковым является  Акционерное общество «Арскнефтепродук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ировым судьей критически оценивается ссылка представителя юридического лица Гафарова Ф.Ф. (л.д. 10) на совершение вмененного нарушения в силу недостаточного финансирования, так как в рассматриваемом случае недостаточное финансирование не может быть признано основанием для освобождения юридического  лица от исполнения обязанностей по соблюдению требований по обеспечению безопасности и антитеррористической защищенности объектов топливно-энергетического комплекса, в том числе, с учетом характера и степени общественной опасности вмененного административного правонарушения, поскольку невыполнение указанных требований может повлечь негативные последствия и недопустимый риск для жизни и здоровья люд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азательства наличия обстоятельств, объективно препятствующих АО «Арскнефтепродукт» выполнению    данных требований, в деле отсутствуют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им образом, в действиях АО «Арскнефтепродукт» содержится состав административного правонарушения, предусмотренного  ст. 20.30 Кодекса Российской Федерации об административных правонарушениях - нарушение требований обеспечения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мо по себе то, что в данном случае не наступили  какие-либо неблагоприятные   последствия от допущенного правонарушения, не является основанием для освобождения юридического лица от административной ответственности. Основанием для привлечения к административной ответственности является сам факт допущенных юридическим лицом нарушений, исключение которых возложено на него законодательством в области обеспечения требований безопасности и антитеррористической защищенности объектов топливно - 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значении юридическому лицу   административного наказания мировой судья учитывает обстоятельства и характер совершённого административного правонарушения, объектом которого является общественная безопасность, имущественное положение субъекта правонарушения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Из ст. 16 Закона № 256-ФЗ следует, что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Таким образом, юридическое лицо, согласно приведенной норме закона, обязано было предусмотреть возможность устранения выявленных нарушений, предусмотрев для этого и соответствующее финансир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 основании изложенного, мировой судья назначает юридическому лицу  наказание в виде административного штрафа в минимальных пределах, предусмотренных санкцией ст. 20.30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 и руководствуясь ст. 4.1, 20.30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знать виновным Акционерное общество «Арскнефтепродукт», расположенное по адресу: Республика Татарстан, г. Арск, ул. Нефтебаза, д. 1, ИНН 1609001443, КПП 160901001, ОГРН 1021606153073, р/с 40702810400210004765 ПАО Ак Барс Банк г. Казань, к/с 30101810000000000805 БИК 049205805 в совершении административного правонарушения, предусмотренного ст. 20.30 Кодекса Российской Федерации об административных правонарушениях и назначить обществу  административное наказание в виде штрафа в размере 50 000 руб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енный штраф в </w:t>
      </w:r>
      <w:r>
        <w:rPr>
          <w:rFonts w:cs="Times New Roman" w:ascii="Times New Roman" w:hAnsi="Times New Roman"/>
          <w:sz w:val="27"/>
          <w:szCs w:val="27"/>
          <w:u w:val="single"/>
        </w:rPr>
        <w:t>течение 60 дней</w:t>
      </w:r>
      <w:r>
        <w:rPr>
          <w:rFonts w:cs="Times New Roman" w:ascii="Times New Roman" w:hAnsi="Times New Roman"/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ОТДЕЛЕИЕ-НБ Республики Татарстан </w:t>
      </w:r>
      <w:r>
        <w:rPr>
          <w:rFonts w:cs="Times New Roman" w:ascii="Times New Roman" w:hAnsi="Times New Roman"/>
          <w:color w:val="000000"/>
          <w:sz w:val="27"/>
          <w:szCs w:val="27"/>
        </w:rPr>
        <w:t>БАНКА РОССИИ// УФК по Республике Татарстан г. Казань/Управление Федерального казначейства по Республике Татарстан БИК-019205400 ИНН-1654003139 КПП-165501001 КБК 73111601203019000140 ОКТМО-92701000001, УИН 0318690900000000027897365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витанцию об оплате назначенного</w:t>
      </w:r>
      <w:r>
        <w:rPr>
          <w:rFonts w:cs="Times New Roman" w:ascii="Times New Roman" w:hAnsi="Times New Roman"/>
          <w:sz w:val="27"/>
          <w:szCs w:val="27"/>
        </w:rPr>
        <w:t xml:space="preserve">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284"/>
        <w:contextualSpacing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Каримова А.В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282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Nomer">
    <w:name w:val="nomer"/>
    <w:basedOn w:val="Style14"/>
    <w:qFormat/>
    <w:rPr/>
  </w:style>
  <w:style w:type="character" w:styleId="Cnsl">
    <w:name w:val="cns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