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5-269/2/2022     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1 марта 2022 г.     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ттахова Ильдара Илнуровича</w:t>
      </w:r>
      <w:r>
        <w:rPr>
          <w:bCs/>
          <w:sz w:val="27"/>
          <w:szCs w:val="27"/>
        </w:rPr>
        <w:t xml:space="preserve">, 19 февраля 1991 </w:t>
      </w:r>
      <w:r>
        <w:rPr>
          <w:sz w:val="27"/>
          <w:szCs w:val="27"/>
        </w:rPr>
        <w:t>года рождения, уроженца г.Казани; зарегистрированного по адресу: Республика Татарстан, г.Казани, ул. Белинского, д.12/8, кв.8; проживающего по адресу: Республика Татарстан, Арский район, д. Культесь, ул. Бр. Зиятдиновых, д.2, паспорт 92 13 582029, выдан 17.08.2013 ОУФМС России по РТ в Авиастроительном районе г. Казани, в течение календарного года 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8 марта 2022 г. в 21 час 30 минут Фаттахов И.И. в состоянии алкогольного опьянения находился возле дома №6 по ул. Коммуны г. Арск при этом шатался из стороны в сторону, изо рта пахло спиртным, речь была нарушена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ттахов И.И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Фаттахова И.И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1600431 от 18 марта 2022 г., с которым Фаттахов И.И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направлении на медицинское освидетельствование от 18 марта 2022 г., и талоном № 10364 от 18 марта 2022 г. с результатом обследования (результат – 1,245 мг/л), с которым Фаттахов И.И. согласилс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исьменными объяснениями Фаттахова И.И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Мухаметшина А.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Фаттахов И.И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Фаттахову И.И. мировой судья учитывает характер совершенного административного правонарушения, личность Фаттахова И.И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Фаттахова Ильдара Илну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750623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подпись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________________________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567"/>
        <w:rPr/>
      </w:pPr>
      <w:r>
        <w:rPr>
          <w:sz w:val="27"/>
          <w:szCs w:val="27"/>
        </w:rPr>
        <w:t xml:space="preserve">Постановление вступило в законную силу «_____»__________2022 г. 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_________________________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