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афина И. И., дд мм гггг рождения, уроженца г. Арск РТ, зарегистрированного и проживающего по адресу: Республика Татарстан, Арский район, с. … ул. …, д. …, в.у. 1632701338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1 марта 2022 г. в 06 часов 56 минут на 58 километре автодороги Казань-Малмыж, в отношении Вафина И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от 14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Вафин И.И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Вафина И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1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4 октября 2021 г., полученным Вафиным И.И. 27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Вафин И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Вафину И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финым И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фина И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985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