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40"/>
        <w:jc w:val="center"/>
        <w:rPr>
          <w:rFonts w:eastAsia="Arial Unicode MS"/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2"/>
        <w:ind w:left="0"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 апреля 2022 г.                                                                                   г. Арск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А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лиева С. В., дд мм гггг рождения, уроженца г. Альметьевск РТ, зарегистрированного и проживающего по адресу: Республика Татарстан, г. Альметьевск, ул. …, д. …, кв. …, в течение календарного года привлекавшегося к административной ответственности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9 февраля 2022 г. в 14 часов 42 минуты на 53 километре автодороги Казань-Малмыж Галиев С.В., управляя автомобилем марки …, государственный регистрационный знак … 1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, в зоне действия дорожного знака 3.20 «Обгон запрещен», совершил обгон транспортного средства, с выездом на полосу встречного движения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Галиев С.В. вину не признал, пояснил, что завершил обгон до дорожного знака 3.20 «Обгон запреще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ина Галиева С.В. в совершении им административного правонарушения, предусмотренного ч. 4 ст. 12.15 Кодекса Российской Федерации об административных правонарушениях, подтверждается совокупностью исследованных допустимых и достаточных доказательств, в частности: </w:t>
      </w:r>
    </w:p>
    <w:p>
      <w:pPr>
        <w:pStyle w:val="31"/>
        <w:ind w:left="0" w:firstLine="540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ЕВ … от 9 февраля 2022 г., с которым Галиева С.В. не согласился;</w:t>
      </w:r>
    </w:p>
    <w:p>
      <w:pPr>
        <w:pStyle w:val="31"/>
        <w:ind w:left="0" w:firstLine="540"/>
        <w:rPr>
          <w:sz w:val="27"/>
          <w:szCs w:val="27"/>
        </w:rPr>
      </w:pPr>
      <w:r>
        <w:rPr>
          <w:sz w:val="27"/>
          <w:szCs w:val="27"/>
        </w:rPr>
        <w:t>- объяснением инспектора ОСБ ДПС ГИБДД МВД по РТ Вакилова А.З.;</w:t>
      </w:r>
    </w:p>
    <w:p>
      <w:pPr>
        <w:pStyle w:val="31"/>
        <w:ind w:left="0" w:firstLine="540"/>
        <w:rPr>
          <w:sz w:val="27"/>
          <w:szCs w:val="27"/>
        </w:rPr>
      </w:pPr>
      <w:r>
        <w:rPr>
          <w:sz w:val="27"/>
          <w:szCs w:val="27"/>
        </w:rPr>
        <w:t>- схемой нарушения от 9 февраля 2022 г., фототаблицами к н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Галиев С.В. совершил административное правонарушение, предусмотренное ч. 4 ст. 12.15 Кодекса Российской Федерации об административных правонарушениях, то есть выезд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Галиеву С.В. мировой судья учитывает характер совершенного им административного правонарушения, личность Галиева С.В. в течение календарного года не привлекавшегося к административной ответственности за однородные правонарушения, отсутствие смягчающих по делу обстоятельств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административное наказание в виде штраф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7"/>
          <w:szCs w:val="27"/>
        </w:rPr>
        <w:t xml:space="preserve">На основании изложенного, руководствуясь ст. 4.1, 29.9., 29.10., 29.11., ч. 4 ст. 12.15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Признать Галиева С. В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штрафа в размере 5000 руб. в доход государ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значенный штраф перечислить на: р/сч 03100643000000011100, банк получателя: Отделение-НБ Республика Татарстан г. Казань//УФК по Республике Татарстан г. Казань (УГИБДД МВД по Республике Татарстан), БИК 019205400, ИНН 1654002946, КПП 165945001, КБК 18811601123010001140, ОКТМО 92701000, УИН 1881031622199001057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и о наложении административного штрафа, административный штраф в соответствии со п.п.1.3 ст. 32.2 Кодекса   Российской Федерации об административных правонарушениях может быть уплачен в размере половины суммы наложенного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Мировой судья                                       Каримова А.В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2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