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Яруллиной Л. Ф., дд мм гггг рождения, уроженки РТ, зарегистрированной по адресу: Республика Татарстан, Арский район, д. …, ул. …, д. …, проживающей по адресу: Республика Татарстан, г. Арск, ул. …, д. …, в.у. 9900547900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 марта 2022 г. в 19 часов 30 минут на 25 километре автодороги Казань-Малмыж, в отношении Яруллиной Л.Ф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1000 руб., назначенного постановлением УИН … от 6 ноября 2021 г. за совершение административного правонарушения, предусмотренного ст. 12.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Яруллина Л.Ф. не явилась, извещена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Яруллиной Л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216211992852453 от 6 ноября 2021 г., полученным Яруллиной Л.Ф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Яруллина Л.Ф. нарушила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Яруллиной Л.Ф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Яруллиной Л.Ф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Яруллину Л. Ф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943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