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Юсупова С. А., дд мм гггг рождения, уроженца РТ, зарегистрированного и проживающего по адресу: Республика Татарстан, г. Арск, ул. Агрономическая, д. 32, в.у. 9910440988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4 марта 2022 г. в 10 часов 25 минут на 802 километре автодороги Москва-Уфа, в отношении Юсупова С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800 руб., назначенного постановлением УИН … от 15 декабря 2021 г. за совершение административного правонарушения, предусмотренного ч. 2 ст. 12.3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Юсупов С.А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Юсупова С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4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5 декабря 2021 г., полученным Юсуповым С.А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Юсупов С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Юсупову С.А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Юсуповым С.А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Юсупова С. А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6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9374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