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игматзяновой Л. Р., дд мм гггг рождения, уроженки Пермского края, зарегистрированной и проживающей по адресу: Республика Татарстан, г. Арск, ул. …, д. …, в.у. 9917898758, в течение календарного года непривлекавшей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0 февраля 2022 г. в 09 часов 20 минут на ул. Пр.Ямашева (возле дома  №36) г. Казани, в отношении Нигматзяновой Л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5 ноября 2021 г. за совершение административного правонарушения, предусмотренного ч. 3.1 ст. 12.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Нигматзянова Л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Нигматзяновой Л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0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5 ноября 2021 г., полученным Нигматзяновой Л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Нигматзянова Л.Р. нарушила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Нигматзяновой Л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гматзяновой Л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Нигматзянову Л. Р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7809326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