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6 марта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а Р. Х., дд мм гггг рождения, уроженца д. … Арского района, зарегистрированного и проживающего по адресу: Республика Татарстан, г. Арск, ул. …, д. …, паспорт 9207 044344 ОВД Арского района, в течение календарного года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8 марта 2022 г. в 18 часов 00 минут установлено, что Султанов Р.Х., в отношении которого решением Арского районного суда Республики Татарстан от 26 ноября 2020 г. установлено административное ограничение, 6 марта 2022 г. в 23 часа 05 минут не находился дом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лтанов Р.Х. при рассмотрении дела об административном правонарушении свою вину не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Султанова Р.Х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8 марта 2022 г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26 ноября 2020 г. об установлении административного надзор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портом сотрудника полиции отдела МВД России по Арскому району – Бариева М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ултанов Р.Х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Султанову Р.Х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Султанова Р.Х.</w:t>
      </w:r>
      <w:r>
        <w:rPr>
          <w:sz w:val="28"/>
          <w:szCs w:val="28"/>
        </w:rPr>
        <w:t>, не признавшего вину и ранее неоднократно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изнать Султанова Р. Х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ареста сроком 10 суток, срок наказания исчислять с 09 часов 00 минут 16 марта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