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Хабибуллина И. Н., дд мм гггг рождения, уроженца д. Айван РТ, зарегистрированного по адресу: Республика Татарстан, Арский район, с. …, ул. …, д. …, проживающего по адресу: г. Казань, ул. Беломорская, д. 1, в.у. 992236454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5 февраля 2022 г. в 14 часов 46 минут на ул. Пушкина (возле дома №13) г. Казани, в отношении Хабибуллина И.Н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УИН 18810116211109379155 от 9 ноября 2021 г. за совершение административного правонарушения, предусмотренного ч. 2 ст. 12.1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Хабибуллин И.Н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Хабибуллина И.Н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15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9 ноября 2021 г., полученным Хабибуллиным И.Н. 24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Хабибуллин И.Н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Хабибуллину И.Н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бибуллиным И.Н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абибуллина И. Н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</w:t>
      </w:r>
      <w:r>
        <w:rPr>
          <w:color w:val="000000"/>
          <w:sz w:val="27"/>
          <w:szCs w:val="27"/>
        </w:rPr>
        <w:t>, Код бюджетной классификации 73111601203019000140, ОКТМО-92701000001, УИН 0318690900000000027808883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