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Шарифова У. М., дд мм гггг рождения, уроженца Таджикистана, зарегистрированного и проживающего по адресу: Республика Татарстан, Арский район, с. …, ул. …, д. …, в.у. 992592478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9 февраля 2022 г. в 01 час 05 минут на ул. … (возле дома  №…) г. Казани, в отношении Шарифова У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9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рифов У.М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Шарифова У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9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9 ноября 2021 г., полученным Шарифовым У.М. 20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Шарифов У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арифову У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фовым У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рифова У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823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