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пия                                                                          Дело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5 марта 2022 г.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.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. 1 ст. 19.24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роскиной Т. А., дд мм гггг рождения,   уроженки с. Карлинское Ленинского района Ульяновской области; зарегистрированной и проживающей по адресу: Республика Татарстан, Арский район, д. …, ул. …, д…., в течение календарного года привлекавшейся к административной ответственности,</w:t>
      </w:r>
    </w:p>
    <w:p>
      <w:pPr>
        <w:pStyle w:val="Normal"/>
        <w:ind w:left="-360" w:right="-18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3 марта 2022 г. в 00 часов 15 минут установлено, что Матроскина Т.А., в отношении которой решением Арского районного суда Республики Татарстан от 15 декабря 2021 г. установлено административное ограничение, в указанное время не находилась по месту своего жительства по адресу: </w:t>
      </w:r>
      <w:r>
        <w:rPr>
          <w:sz w:val="28"/>
          <w:szCs w:val="28"/>
        </w:rPr>
        <w:t>Республика Татарстан, Арский район, д. …, ул. …, д…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роскина Т.А. при рассмотрении дела об административном правонарушении свою вину не призна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же вина Матроскиной Т.А. в совершении ею административного правонарушения, предусмотренного ч. 1 ст. 19.24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токолом об административном правонарушении № … от 14 марта 2022 г.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шением Арского районного суда Республики Татарстан от 15 декабря 2021 г. об установлении в отношении Матроскиной Т.А. административного огранич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портом ст. УУП ОУУП и ПДН отдела МВД России по Арскому району – Кузьмина Д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Матроскина Д.В. совершила административное правонарушение, предусмотренное ч. 1 ст. 19.24 Кодекса Российской Федерации об административных правонарушениях, несоблюдение лицом, в отношении которого установлены адми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тративные ограничения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>Матроскиной Т.А.</w:t>
      </w:r>
      <w:r>
        <w:rPr>
          <w:sz w:val="28"/>
          <w:szCs w:val="28"/>
        </w:rPr>
        <w:t xml:space="preserve"> мировой судья учитывает характер совершенного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>Матроскиной Т.А.</w:t>
      </w:r>
      <w:r>
        <w:rPr>
          <w:sz w:val="28"/>
          <w:szCs w:val="28"/>
        </w:rPr>
        <w:t>, не признавшей вину и в течение календарного года не привлекавшейся к административной ответственности за однородные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назначить ей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4.1, 29.9, 29.10, 29.11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360" w:right="-185" w:hanging="0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знать Матроскину Т. А. виновной в совершении административного правонарушения, предусмотренного ч. 1 ст. 19.24 Кодекса Российской Федерации об административных правонарушениях, и назначить ей наказание в виде штрафа в размере 1000 руб. в доход государства.  </w:t>
      </w:r>
    </w:p>
    <w:p>
      <w:pPr>
        <w:pStyle w:val="Normal"/>
        <w:ind w:left="-360" w:right="-185" w:firstLine="709"/>
        <w:jc w:val="both"/>
        <w:rPr/>
      </w:pPr>
      <w:r>
        <w:rPr>
          <w:sz w:val="28"/>
          <w:szCs w:val="28"/>
        </w:rPr>
        <w:t>Назначенный штраф следует оплатить на номер счета получателя 03100643000000011100 в Управление федерального казначейства по РТ (Министерство юстиции РТ) БИК-019205400 ИНН-1654003139 КПП-165501001 кор/сч 40102810445370000079 КБК 73111601193019000140 ОКТМО-92701000001, УИН 0318690900000000027349115.</w:t>
      </w:r>
    </w:p>
    <w:p>
      <w:pPr>
        <w:pStyle w:val="Normal"/>
        <w:ind w:left="-360" w:right="-185"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-426" w:right="-17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Каримова А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A0813B28240487DAE5D177035C63D47FA190D538F5C6C8F8CCE6F6835C441F25958C64184ADD3D35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