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Дело № 5-252/2/2022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5 марта 2022 г.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ухарлямова Айдара Айратовича, 8 марта 2002 года рождения, уроженца с. Тюбяк Чекурча Арского района, зарегистрированного и проживающего по адресу: Республика Татарстан, Арский район, с. Тюбяк Чекурча, ул. Большая Красная, д.12, в течение календарного года привлекавшегося к административной ответственности</w:t>
      </w:r>
      <w:r>
        <w:rPr>
          <w:color w:val="333333"/>
          <w:sz w:val="28"/>
          <w:szCs w:val="28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8 марта 2022 г. в 14 часов 37 минут на ул. Советская площадь (возле дома №22А) г. Арск в отношении Мухарлямова А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18810216212283138637 от 19 ноября 2021 г. за совершение административного правонарушения, предусмотренного по ст. 12.6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Мухарлямов А.А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Мухарлям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01752674 от 8 марта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18810216212283138637 от 19 ноября 2021 г., полученным Мухарлямовым А.А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Мухарлямов А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Мухарлямову А.А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личность Мухарлямова А.А., ране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изнать Мухарлямова Айдара Ай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реста сроком 1 сутки, срок наказания исчислять с 09 часов 45 минут 15 марта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Каримова А.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становление вступило в законную силу «_____»______________ 2022 г. </w:t>
      </w:r>
    </w:p>
    <w:p>
      <w:pPr>
        <w:pStyle w:val="Normal"/>
        <w:ind w:firstLine="284"/>
        <w:rPr/>
      </w:pPr>
      <w:r>
        <w:rPr>
          <w:sz w:val="28"/>
          <w:szCs w:val="28"/>
        </w:rPr>
        <w:t>Мировой судья                      ___________________________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