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Юсуповой Д. К., дд мм </w:t>
      </w:r>
      <w:r>
        <w:rPr>
          <w:sz w:val="27"/>
          <w:szCs w:val="27"/>
        </w:rPr>
        <w:t xml:space="preserve"> гггг рождения, уроженки д. … Арского района ТАССР, зарегистрированной по адресу: Республика Татарстан, Арский район, с. …, ул. …, д. …, проживающей по адресу: Республика Татарстан, г. Арск, ул. Победы, д. …, кв. …; паспорт 9222 020904, выдан МВД по РТ 17.11.2021, в течение календарного года не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 марта 2022 г. в 19 часов 15 минут </w:t>
      </w:r>
      <w:r>
        <w:rPr>
          <w:bCs/>
          <w:sz w:val="27"/>
          <w:szCs w:val="27"/>
        </w:rPr>
        <w:t>Юсупова Д.К.</w:t>
      </w:r>
      <w:r>
        <w:rPr>
          <w:sz w:val="27"/>
          <w:szCs w:val="27"/>
        </w:rPr>
        <w:t xml:space="preserve">, находясь в состоянии алкогольного опьянения по адресу: Республика Татарстан, г. Арск, ул. …, д. …, кв. …, заведомо ложно вызвала специализированную службу – полицию, сообщив о том, что сын Юсупов А.В. грубо разговаривает. В действительности </w:t>
      </w:r>
      <w:r>
        <w:rPr>
          <w:bCs/>
          <w:sz w:val="27"/>
          <w:szCs w:val="27"/>
        </w:rPr>
        <w:t>в полицию позвонила в состоянии алкогольного опьянения не отдавая отчет своим действия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Юсупова Д.К. </w:t>
      </w:r>
      <w:r>
        <w:rPr>
          <w:color w:val="000000"/>
          <w:sz w:val="27"/>
          <w:szCs w:val="27"/>
        </w:rPr>
        <w:t>не явилась, извещена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Юсуповой Д.К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3 марта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 марта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Юсуповой Д.К., Юсупова А.В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Юсупова Д.К. </w:t>
      </w:r>
      <w:r>
        <w:rPr>
          <w:sz w:val="27"/>
          <w:szCs w:val="27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Юсуповой Д.К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7"/>
          <w:szCs w:val="27"/>
        </w:rPr>
        <w:t>Юсуповой Д.К.</w:t>
      </w:r>
      <w:r>
        <w:rPr>
          <w:sz w:val="27"/>
          <w:szCs w:val="27"/>
        </w:rPr>
        <w:t xml:space="preserve">, в течение календарного года не привлекавшей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Юсупову Д. К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80875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