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Дело № 5-243/2/2022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 марта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1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тхрахманова Рафила Фаргатовича, 29 января 1966 года рождения,   уроженца д. Культесь Арского района ТАССР; проживающего по адресу: Республика Татарстан, Арский район, д. Культесь, ул. Бр. Зиятдиновых, д.25, в течение календарного года не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 марта 2022 г. в 22 часа 25 минут установлено, что Фатхрахманов Р.Ф., в отношении которого решением Арского районного суда Республики Татарстан установлено административное ограничение, в указанное время не находился по месту своего жительства по адресу: </w:t>
      </w:r>
      <w:r>
        <w:rPr>
          <w:sz w:val="28"/>
          <w:szCs w:val="28"/>
        </w:rPr>
        <w:t>Республика Татарстан, Арский район, д. Культесь, ул. Бр. Зиятдиновых, д.2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тхрахманов Р.Ф при рассмотрении дела об административном правонарушении свою вину не призн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Фатхрахманова Р.Ф. в совершении им административного правонарушения, предусмотренного ч. 1 ст.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1600407 от 11 марта 2022 г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Арского районного суда Республики Татарстан от 4 февраля 2022 г. об установлении в отношении Фатхрахманова Р.Ф.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исьменными объяснениями Фатхрахманова Р.Ф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ст. УУП ОУУП и ПДН отдела МВД России по Арскому району – Якупова Р.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Фатхрахманов Р.Ф. совершил административное правонарушение, предусмотренное ч. 1 ст. 19.24 Кодекса Российской Федерации об административных правонарушениях, несоблюдение лицом, в отношении которого установлены адм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Фатхрахманову Р.Ф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Фатхрахманова Р.Ф.</w:t>
      </w:r>
      <w:r>
        <w:rPr>
          <w:sz w:val="28"/>
          <w:szCs w:val="28"/>
        </w:rPr>
        <w:t>, не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360" w:right="-185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Фатхрахманова Рафила Фаргат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наказание в виде штрафа в размере 1000 руб. в доход государства.  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р/сч 40102810445370000079 КБК 73111601193019000140 ОКТМО-92701000001, УИН 0318690900000000027333367.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-426" w:right="-17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: __________________________ Каримова А.В.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Постановление вступило в законную силу «_____»_________________ 2022 г.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___________________________ Каримов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