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 Дело № </w:t>
      </w:r>
    </w:p>
    <w:p>
      <w:pPr>
        <w:pStyle w:val="Heading1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</w:rPr>
        <w:t>14 марта 2022 г.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8"/>
          <w:szCs w:val="28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Гумарханова Б. В., дд мм гггг рождения, уроженца Республики Татарстан, зарегистрированного и проживающего по адресу: Республика Татарстан, Арский район, с. …, ул. …, д….; в течение календарного года привлекавшегося к административной ответственности</w:t>
      </w:r>
      <w:r>
        <w:rPr>
          <w:color w:val="333333"/>
          <w:sz w:val="28"/>
          <w:szCs w:val="28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5 марта 2022 г. в 11 часов 20 минут на ул. … (возле дома №…) д. … Арского района в отношении Гумарханова Б.В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3000 руб., назначенного постановлением УИН … от 25 декабря 2021 г. за совершение административного правонарушения, предусмотренного по ч.3 ст. 12.23 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м заседании Гумарханов Б.В. вину признал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Вина Гумарханова Б.В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 … от 5 марта 2022 г.;  </w:t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25 декабря 2021 г., полученным Гумархановым Б.В. в день вынесения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Таким образом, Гумарханов Б.В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8"/>
          <w:szCs w:val="28"/>
        </w:rPr>
        <w:t xml:space="preserve">При назначении административного наказания Гумарханову Б.В. </w:t>
      </w:r>
      <w:r>
        <w:rPr>
          <w:sz w:val="27"/>
          <w:szCs w:val="27"/>
        </w:rPr>
        <w:t>мировой судья учитывает характер совершенного административного правонарушения, личность Гумарханова Б.В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обязательных рабо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  <w:sz w:val="27"/>
          <w:szCs w:val="27"/>
        </w:rPr>
        <w:t>Признать Гумарханова Б. В. виновным в совершении административного</w:t>
      </w:r>
      <w:r>
        <w:rPr>
          <w:sz w:val="27"/>
          <w:szCs w:val="27"/>
        </w:rPr>
        <w:t xml:space="preserve">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обязательных работ сроком 20 часов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судебных приставов по Арскому и Атнинскому районам УФССП России по Республике Татарстан и об исполнении сообщить письменно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Мировой судья                             Каримова А.В.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