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Сафиуллина Н. Г., дд мм гггг рождения, уроженца РТ, зарегистрированного и проживающего по адресу: Республика Татарстан, Арский район, с. …, ул. …, д. …, в.у. 9909816028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22 февраля 2022 г. в 15 часов 59 минут на ул. Жукова (в квартире №6 дома №4а) г. Арска, в отношении Сафиуллина Н.Г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 дека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Сафиуллин Н.Г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Сафиуллина Н.Г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2 февра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 декабря 2021 г., полученным Сафиуллиным Н.Г. 11 дека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Сафиуллин Н.Г. 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Сафиуллину Н.Г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Сафиуллиным Н.Г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Сафиуллина Н. Г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07411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</w:t>
      </w:r>
      <w:r>
        <w:rPr>
          <w:sz w:val="27"/>
          <w:szCs w:val="27"/>
        </w:rPr>
        <w:t xml:space="preserve">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