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Хакимуллина А. М., дд мм гггг рождения, уроженца г. Арск РТ, зарегистрированного и проживающего по адресу: Республика Татарстан, Арский район, с. …, ул. …, д. …, в.у. 1615856559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5 марта 2022 г. в 12 часов 12 минут на ул. Комсомольская (возле дома №…) г. Арска, в отношении Хакимуллина А.М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3 ноя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Хакимуллин А.М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Хакимуллина А.М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В … от 5 марта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3 но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Хакимуллин А.М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Хакимуллину А.М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Хакимуллиным А.М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Хакимуллина А. М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807398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