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sz w:val="27"/>
          <w:szCs w:val="27"/>
        </w:rPr>
        <w:t xml:space="preserve">Дело №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5 апреля 2022 г.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нуллина Р. Ф., дд мм гггг рождения, уроженца д. … РТ, зарегистрированного и проживающего по адресу: Республика Татарстан, Арский район, с. …, ул. …, д. …, в.у. 9920631687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4 февраля 2022 г. в 16 часов 01 минуту на ул. Галактионова (возле дома №…) г. Арска, в отношении Минуллина Р.Ф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9 ноября 2021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Минуллин Р.Ф.  не явился, извещен надлежащим образом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Минуллина Р.Ф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ЕВ … от 14 феврал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9 ноября 2021 г.</w:t>
      </w:r>
    </w:p>
    <w:p>
      <w:pPr>
        <w:pStyle w:val="31"/>
        <w:spacing w:before="0" w:after="0"/>
        <w:ind w:left="0" w:firstLine="425"/>
        <w:jc w:val="both"/>
        <w:rPr>
          <w:sz w:val="27"/>
          <w:szCs w:val="27"/>
        </w:rPr>
      </w:pPr>
      <w:r>
        <w:rPr>
          <w:sz w:val="27"/>
          <w:szCs w:val="27"/>
        </w:rPr>
        <w:t>Квитанция об оплате штрафа от 10 февраля 2022 г. представленная Шарифулиным Т.И. не может быть принята во внимание, так как штраф оплачен после совершения административного правонарушения предусмотренного ч. 1 ст. 20.25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5"/>
        <w:jc w:val="both"/>
        <w:rPr/>
      </w:pPr>
      <w:r>
        <w:rPr>
          <w:sz w:val="27"/>
          <w:szCs w:val="27"/>
        </w:rPr>
        <w:t>Таким образом, Минуллин Р.Ф. 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Минуллину Р.Ф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Минуллиным Р.Ф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Минуллина Р. Ф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7807305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           Каримова А.В.</w:t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