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355" w:leader="none"/>
        </w:tabs>
        <w:ind w:firstLine="28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b w:val="false"/>
          <w:sz w:val="26"/>
          <w:szCs w:val="26"/>
        </w:rPr>
        <w:t xml:space="preserve">Дело № </w:t>
      </w:r>
    </w:p>
    <w:p>
      <w:pPr>
        <w:pStyle w:val="Heading1"/>
        <w:tabs>
          <w:tab w:val="clear" w:pos="708"/>
          <w:tab w:val="left" w:pos="9355" w:leader="none"/>
        </w:tabs>
        <w:ind w:firstLine="284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 наказания</w:t>
      </w:r>
    </w:p>
    <w:p>
      <w:pPr>
        <w:pStyle w:val="Heading1"/>
        <w:tabs>
          <w:tab w:val="clear" w:pos="708"/>
          <w:tab w:val="left" w:pos="9355" w:leader="none"/>
        </w:tabs>
        <w:ind w:firstLine="284"/>
        <w:rPr/>
      </w:pPr>
      <w:r>
        <w:rPr>
          <w:b w:val="false"/>
          <w:sz w:val="26"/>
          <w:szCs w:val="26"/>
        </w:rPr>
        <w:t>5 апреля 2022 г.                        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9355" w:leader="none"/>
        </w:tabs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, предусмотренном ст. 19.7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9355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ирова А. М., дд мм гггг рождения, уроженца д. … Арского района РТ, зарегистрированного и проживающего по адресу: Республика Татарстан, Арский район, д. …, ул. …, д. …, паспорт 9208 874333, выдан Отделом УФМС России по РТ в Приволжском районе г. Казани 18.05.2010, </w:t>
      </w:r>
    </w:p>
    <w:p>
      <w:pPr>
        <w:pStyle w:val="Normal"/>
        <w:tabs>
          <w:tab w:val="clear" w:pos="708"/>
          <w:tab w:val="left" w:pos="9355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right="0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 С Т А Н О В И Л: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 февраля 2022 г. в п. Петровский г. Казани установлено, что Закиров А.М., на основании договора №… от 14 августа 2018 г. арендовал лесной участок площадью 0,04га сроком на 49 лет,  использование участка в 2022 г. осуществляется с нарушением условий договора аренды, а именно, в адрес Министерства лесного хозяйства Республики Татарстан не предоставлены отчеты об использовании, охране, защите, воспроизводстве лесов и лесоразведении за 2021 г. Срок для предоставления отчетности установлен ежегодно до 10 января года следующего за отчетным периодом. </w:t>
      </w:r>
    </w:p>
    <w:p>
      <w:pPr>
        <w:pStyle w:val="Normal"/>
        <w:autoSpaceDE w:val="false"/>
        <w:ind w:firstLine="284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В судебное заседание Закиров А.М. не явился, надлежащим образом извещен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обстоятельства и вина Закирова А.М. в совершении административного правонарушения, предусмотренного ст. 19.7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… от 4 февраля 2022 г.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предписанием Министерства лесного хозяйства Республики Татарстан №1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6"/>
          <w:szCs w:val="26"/>
        </w:rPr>
        <w:t>Таким образом, Закиров А.М. совершил административное правонарушение, предусмотренное ст. 19.7 Кодекса Российской Федерации об административных правонарушениях, то есть не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TextBody"/>
        <w:tabs>
          <w:tab w:val="clear" w:pos="708"/>
          <w:tab w:val="left" w:pos="0" w:leader="none"/>
        </w:tabs>
        <w:ind w:firstLine="284"/>
        <w:rPr/>
      </w:pPr>
      <w:r>
        <w:rPr>
          <w:sz w:val="26"/>
          <w:szCs w:val="26"/>
        </w:rPr>
        <w:t>При назначении административного наказания Закирову А.М. мировой судья учитывает характер совершенного административного правонарушения, а также личность Закирова А.М., ранее не привлекавшегося к административной ответственности за однородное административное правонарушение, отсутствие отягчающих вину обстоятельств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силу изложенного мировой судья считает возможным назначить наказание в виде предупреждения.</w:t>
      </w:r>
    </w:p>
    <w:p>
      <w:pPr>
        <w:pStyle w:val="TextBody"/>
        <w:tabs>
          <w:tab w:val="clear" w:pos="708"/>
          <w:tab w:val="left" w:pos="0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4.1, 29.9, 29.10, 29.11, 19.7 Кодекса Российской Федерации об административных правонарушениях, суд</w:t>
      </w:r>
    </w:p>
    <w:p>
      <w:pPr>
        <w:pStyle w:val="TextBody"/>
        <w:tabs>
          <w:tab w:val="clear" w:pos="708"/>
          <w:tab w:val="left" w:pos="0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Признать Закирова А. М. виновным в совершении административного правонарушения, предусмотренного ст. 19.7 Кодекса Российской Федерации об административных правонарушениях, и назначить ему административное наказание в виде предупреждения. 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течение десяти суток в Арский районный суд Республики Татарстан. 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center"/>
        <w:rPr/>
      </w:pPr>
      <w:r>
        <w:rPr>
          <w:sz w:val="26"/>
          <w:szCs w:val="26"/>
        </w:rPr>
        <w:t>Мировой судья                        Каримова А.В.</w:t>
      </w:r>
    </w:p>
    <w:sectPr>
      <w:type w:val="nextPage"/>
      <w:pgSz w:w="11906" w:h="16838"/>
      <w:pgMar w:left="851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180" w:leader="none"/>
        <w:tab w:val="left" w:pos="9355" w:leader="none"/>
      </w:tabs>
      <w:ind w:left="-540" w:right="-5" w:hanging="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Ep">
    <w:name w:val="ep"/>
    <w:basedOn w:val="Style12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