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Дело №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4 марта 2022 г.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Юсупова Ф. К., дд мм гггг рождения, уроженца с. … Арского района РТ, зарегистрированного и проживающего по адресу:  Республика Татарстан, Арский район, с. …, ул. …, д….,</w:t>
      </w:r>
      <w:r>
        <w:rPr>
          <w:sz w:val="27"/>
          <w:szCs w:val="27"/>
        </w:rPr>
        <w:t xml:space="preserve"> паспорт 9211 248055 выдан 03.11.2011 УФМС Арского района,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,  </w:t>
      </w:r>
    </w:p>
    <w:p>
      <w:pPr>
        <w:pStyle w:val="Normal"/>
        <w:ind w:right="-5" w:firstLine="567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4 марта 2022  г. в ОСП по Арскому и Атнинскому районам УФССП по Республике Татарстан, расположенном по адресу: Республика Татарстан, г. Арск, ул. Советская площадь, д.10 в отношении Юсупова Ф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мирового судьи судебного участка №1 по Арскому судебному району  Республики Татарстан  №… от 19 октября 2021 г. за совершение административного правонарушения, предусмотренного по ч.2 ст. 17.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судебном заседании Юсупов Ф.М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Шакирова Ф.М. 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от 4 марта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судьи судебного участка №1 по Арскому судебному району  Республики Татарстан №… от 19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Юсупов Ф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Юсупову Ф.М. мировой судья учитывает характер совершенного им административного правонарушения, личность Юсупова Ф.М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Юсуповым Ф.М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ризнать Юсупова Ф. К.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92701000001, УИН 031869090000000002723379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Каримова А.В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