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</w:t>
      </w: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Дело №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7"/>
        </w:rPr>
        <w:t xml:space="preserve">   </w:t>
      </w:r>
      <w:r>
        <w:rPr>
          <w:b w:val="false"/>
          <w:sz w:val="27"/>
          <w:szCs w:val="27"/>
        </w:rPr>
        <w:t>3 марта 2022 г.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правонарушениях в отношении 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7"/>
          <w:szCs w:val="27"/>
        </w:rPr>
        <w:t>Ягудина Р. Р., дд мм гггг рождения, уроженца с. … Арского района РТ, зарегистрированного и проживающего по адресу: Республика Татарстан, Арский район, с. Тюбяк Чекурча, ул. …, д…., кв…., паспорт 9205 693866 выдан 30.12.2005 ОВД Арского района РТ, в течение календарного года привлекавшегося к административной ответственности</w:t>
      </w:r>
      <w:r>
        <w:rPr>
          <w:color w:val="333333"/>
          <w:sz w:val="27"/>
          <w:szCs w:val="27"/>
        </w:rPr>
        <w:t xml:space="preserve">,  </w:t>
      </w:r>
    </w:p>
    <w:p>
      <w:pPr>
        <w:pStyle w:val="Normal"/>
        <w:ind w:right="-5"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3 марта 2022  г. в ОСП по Арскому и Атнинскому районам УФССП по Республике Татарстан, расположенном по адресу: Республика Татарстан, г. Арск, ул. Советская площадь, д.10 в отношении Ягудина Р.Р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… руб., назначенного постановлением судьи Арского районного суда  Республики Татарстан №… от 20 января 2022 г. за совершение административного правонарушения, предусмотренного по ч.2 ст. 20.6.1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судебном заседании Ягудин Р.Р. вину призна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Вина Шакирова Ф.М. 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№… от 3 марта 2022 г.;  </w:t>
      </w:r>
    </w:p>
    <w:p>
      <w:pPr>
        <w:pStyle w:val="31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судьи Арского районного суда  Республики Татарстан  №… от 20 января 2022 г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>Таким образом, Ягудин Р.Р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7"/>
        </w:rPr>
        <w:t>При назначении административного наказания Ягудину Р.Р. мировой судья учитывает характер совершенного им административного правонарушения, личность Ягудина Р.Р., ранее привлекавшегося к административной ответственности за однородные правонарушения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Ягудиным Р.Р.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знать Ягудина Р. Р. </w:t>
      </w:r>
      <w:r>
        <w:rPr>
          <w:sz w:val="27"/>
          <w:szCs w:val="27"/>
        </w:rPr>
        <w:t xml:space="preserve">в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обязательных работ сроком 20 часов.</w:t>
      </w:r>
    </w:p>
    <w:p>
      <w:pPr>
        <w:pStyle w:val="TextBody"/>
        <w:tabs>
          <w:tab w:val="clear" w:pos="708"/>
          <w:tab w:val="left" w:pos="8820" w:leader="none"/>
        </w:tabs>
        <w:ind w:firstLine="540"/>
        <w:rPr/>
      </w:pPr>
      <w:r>
        <w:rPr>
          <w:sz w:val="28"/>
          <w:szCs w:val="28"/>
        </w:rPr>
        <w:t>Исполнение настоящего постановления возложить на отдел судебных приставов по Арскому и Атнинскому районам УФССП России по Республике Татарстан и об исполнении сообщить письменно.</w:t>
      </w:r>
    </w:p>
    <w:p>
      <w:pPr>
        <w:pStyle w:val="TextBody"/>
        <w:tabs>
          <w:tab w:val="clear" w:pos="708"/>
          <w:tab w:val="left" w:pos="88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7"/>
        <w:jc w:val="center"/>
        <w:rPr/>
      </w:pPr>
      <w:r>
        <w:rPr>
          <w:sz w:val="27"/>
          <w:szCs w:val="27"/>
        </w:rPr>
        <w:t>Мировой судья                                       Каримова А.В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