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rPr/>
      </w:pPr>
      <w:r>
        <w:rPr>
          <w:sz w:val="28"/>
          <w:szCs w:val="28"/>
        </w:rPr>
        <w:t>3 марта 2022 г.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кимова И. Р., дд мм гггг рождения, уроженца п.г.т Арск Арского района; зарегистрированного и проживающего по адресу: Республика Татарстан, г. Арск, ул. …, д. …, паспорт 9297 020287 выдан ОВД Арского района РТ 11.11.2002, в течение календарного года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января 2022 г. в 21 часов 50 минут Хакимов И.Р., находясь в магазине «ИП Диярова», расположенном по адресу: Республика Татарстан, Арский район, с. …, ул. …, д…., открытопохитил 2 шт. киви весом 185 г. стоимостью 37 руб., 1 шт. яблоко весом 220 г. стоимостью 24 руб., 2 шт. мандарина весом 260 г. стоимостью … руб., тем самым причинив ИП «Диярова Л.Я.» </w:t>
      </w:r>
      <w:r>
        <w:rPr>
          <w:bCs/>
          <w:sz w:val="28"/>
          <w:szCs w:val="28"/>
        </w:rPr>
        <w:t xml:space="preserve">материальный ущерб на … руб. 00 коп.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Хакимов И.Р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Хакимова И.Р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5 февраля 2022 г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телефонным сообщением Диярова Э.М. от 31 января 2022 г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заявлением Диярова Э.М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протоколом осмотра места происшествия от 31 января 2022 г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письменными объяснениями Гиззатуллина И.И., Диярова Э.М., Миннебаева И.Ф. и Нигматзянова Л.Ф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Якупова Р.Р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Хакимов И.Р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Хакимову И.Р. мировой судья учитывает характер совершенного им административного правонарушения, личность Хакимова И.Р., ране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Хакимова И. Р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22415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Каримова А.В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