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 апреля 2020 г.                                                                                                    г. Арск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го кредитного потребительского кооператива «НАЛАСА», (далее СХПК «НАЛАСА»), расположенного по адресу; 422018, Республика Татарстан, Арский район, с. Наласа, ул. …, д. …; ИНН 1609011040, ОГРН 1071690042753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28 февраля 2022 г. в Отделении – Национальный банк по Республике Татарстан Волго-Вятского главного управления Центрального банка Российской Федерации (далее – Отделение – НБ Республика Татарстан), расположенного по адресу: г. Казань, ул. Баумана, д. 37. установлено, что СХПК «НАЛАСА» не выполнил возложенную на него обязанность по уплате административного штрафа в размере 50 000 руб., назначенного постановлением № … от 12 октября 2021 г. по делу об административном правонарушении №… за совершение административного правонарушения, предусмотренного ч.9.1 ст. 19.5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ь  СХПК «НАЛАСА»  на судебное заседание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СХПК «НАЛАСА»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1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… от 28 февраля 2022 г.;</w:t>
      </w:r>
    </w:p>
    <w:p>
      <w:pPr>
        <w:pStyle w:val="31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назначении административного наказания постановлением № … от 12 октября 2021 г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>Таким образом, СХПК «НАЛАСА»  нарушило требования ч.1 ст. 32.2 Кодекса Российской Федерации об административных правонарушениях и совершило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ХПК «НАЛАСА»  мировой судья учитывает характер совершенного административного правонаруш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сельскохозяйственный кредитный потребительский кооператив «НАЛАСА» виновным в совершении административного правонарушения, предусмотренного ч. 1 с. 20.25 Кодекса Российской Федерации об административных правонарушениях, и назначить наказание в виде административного штрафа в размере 100 000 руб. в доход государств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ый штраф в </w:t>
      </w:r>
      <w:r>
        <w:rPr>
          <w:sz w:val="28"/>
          <w:szCs w:val="28"/>
          <w:u w:val="single"/>
        </w:rPr>
        <w:t>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Кор.сч. 40102810445370000079 в Управление федерального казначейства по Республике Татарстан (Министерство экологии и природных ресурсов Республики Татарстан) БИК 019205400, ИНН 1654003139, КПП 165501001, Код бюджетной классификации 73111601203019000140, ОКТМО </w:t>
      </w:r>
      <w:r>
        <w:rPr>
          <w:color w:val="000000"/>
          <w:sz w:val="28"/>
          <w:szCs w:val="28"/>
        </w:rPr>
        <w:t>92701000001, УИН 031869090000000002780614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Мировой судья                                     Карим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142" w:footer="1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