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Ашурова Д. М., дд мм гггг рождения, уроженца Кыргызстана, зарегистрированного и проживающего по адресу: Республика Татарстан, Арский район, с. …, ул. …, д. …, в.у. 99056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6 февраля 2022 г. в 14 часов 32 минуты на 796 километре автодороги М7 Волга, в отношении Ашурова Д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500 руб., назначенного постановлением УИН … от 1 декабря 2021 г. за совершение административного правонарушения, предусмотренного ч. 2 ст.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Ашуров Д.М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Ашурова Д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6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 декабря 2021 г., полученным Ашуровым Д.М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Ашуров Д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шурову Д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шуровым Д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шурова Д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482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Каримова А.В. 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