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Мингазова Э. Р., дд мм гггг рождения, уроженца г. Арск РТ, зарегистрированного и проживающего по адресу: Республика Татарстан, г. Арск, ул. …, д. …, в.у. 9917888999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3 февраля 2022 г. в 19 часов 09 минут на 43 километре автодороги Казань-Малмыж, в отношении Мингазова Э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7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Мингазов Э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Мингазова Э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3 февра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7 октября 2021 г., полученным Мингазовым Э.Р. 8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Мингазов Э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Мингазову Э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ингазовым Э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ингазова Э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</w:t>
      </w:r>
      <w:r>
        <w:rPr>
          <w:color w:val="000000"/>
          <w:sz w:val="27"/>
          <w:szCs w:val="27"/>
        </w:rPr>
        <w:t>Код бюджетной классификации 73111601203019000140, ОКТМО-92701000001, УИН 031869090000000002780528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