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Султанова Р. Р., дд мм ггг рождения, уроженца д. … Арского района РТ, зарегистрированного по адресу: Республика Татарстан, Арский район, с. …, ул. …, д. …, проживающего по адресу: г. Казань, ул. …, д. …, кв. …, в.у. 9901984023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5 февраля 2022 г. в 10 часов 56 минут на 934 километре автодороги М7 Волга, в отношении Султано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500 руб., назначенного постановлением УИН 18810010210000422145 от 7 ноября 2021 г. за совершение административного правонарушения, предусмотренного ст. 12.36.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Султанов Р.Р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Султано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5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7 ноября 2021 г., полученным Султановым Р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Султано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Султано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ултано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ултанов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3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5819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