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Закирова И. И., дд мм гггг</w:t>
      </w:r>
      <w:r>
        <w:rPr>
          <w:sz w:val="27"/>
          <w:szCs w:val="27"/>
        </w:rPr>
        <w:t xml:space="preserve"> рождения, уроженца с. …, Балтасинского района, зарегистрированного и проживающего по адресу: Республика Татарстан, Балтасинский район, пгт Балтаси, ул. …, д. …, кв. …; паспорт 9212 512935, выдан ОУФМС России по РТ в Балтасинском районе 05.02.2014, в течение календарного года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21 февраля 2022 г. в 21 час 00 минут </w:t>
      </w:r>
      <w:r>
        <w:rPr>
          <w:bCs/>
          <w:sz w:val="27"/>
          <w:szCs w:val="27"/>
        </w:rPr>
        <w:t>Закиров И.И.</w:t>
      </w:r>
      <w:r>
        <w:rPr>
          <w:sz w:val="27"/>
          <w:szCs w:val="27"/>
        </w:rPr>
        <w:t xml:space="preserve">, находясь в состоянии алкогольного опьянения в магазине «Магнит» по адресу: Республика Татарстан, г. Арск, ул. …, д. …, заведомо ложно вызвал специализированную службу – полицию, сообщив о том, что ему нужно уехать в г. Казань, но он боится выйти на улицу. В действительности </w:t>
      </w:r>
      <w:r>
        <w:rPr>
          <w:bCs/>
          <w:sz w:val="27"/>
          <w:szCs w:val="27"/>
        </w:rPr>
        <w:t>опасности выйти не улицу не было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Закиров И.И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Закирова И.И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22 февраля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21 февраля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Закирова И.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Закиров И.И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Закирову И.И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Закирова И.И.</w:t>
      </w:r>
      <w:r>
        <w:rPr>
          <w:sz w:val="27"/>
          <w:szCs w:val="27"/>
        </w:rPr>
        <w:t xml:space="preserve">, в течение календарного года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Закирова И. И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2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780573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