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Дело № </w:t>
      </w:r>
    </w:p>
    <w:p>
      <w:pPr>
        <w:pStyle w:val="TextBodyIndent"/>
        <w:tabs>
          <w:tab w:val="clear" w:pos="708"/>
          <w:tab w:val="left" w:pos="7140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tabs>
          <w:tab w:val="left" w:pos="180" w:leader="none"/>
          <w:tab w:val="left" w:pos="2920" w:leader="none"/>
          <w:tab w:val="left" w:pos="4965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6"/>
        <w:tabs>
          <w:tab w:val="left" w:pos="180" w:leader="none"/>
          <w:tab w:val="left" w:pos="2920" w:leader="none"/>
          <w:tab w:val="left" w:pos="4965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0" w:leader="none"/>
          <w:tab w:val="left" w:pos="4965" w:leader="none"/>
        </w:tabs>
        <w:ind w:left="0" w:right="-5" w:firstLine="540"/>
        <w:rPr/>
      </w:pPr>
      <w:r>
        <w:rPr>
          <w:sz w:val="28"/>
          <w:szCs w:val="28"/>
        </w:rPr>
        <w:t>2 марта 2022 г.                                                                                 г. Арск</w:t>
      </w:r>
    </w:p>
    <w:p>
      <w:pPr>
        <w:pStyle w:val="Style16"/>
        <w:tabs>
          <w:tab w:val="left" w:pos="0" w:leader="none"/>
          <w:tab w:val="left" w:pos="4965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воздикова С. П., дд мм гггг рождения, уроженца п.г.т Арск Арского района; зарегистрированного и проживающего по адресу: Республика Татарстан, г. Арск, ул. …, д. …, кв. …, в течение календарного года привлекавшей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 февраля 2022 г. в 12 часов 00 минут Гвоздиков С.П., будучи в состоянии алкогольного опьянения находясь в магазине «Строймаркет», расположенном по адресу: Республика Татарстан, г. Арск, ул. …, д…., совершил хищение навесного замка стоимостью … руб., тем самым причинив ИП «Мубаракова Н.К.» </w:t>
      </w:r>
      <w:r>
        <w:rPr>
          <w:bCs/>
          <w:sz w:val="28"/>
          <w:szCs w:val="28"/>
        </w:rPr>
        <w:t xml:space="preserve">материальный ущерб на указанную сумму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>
          <w:sz w:val="28"/>
          <w:szCs w:val="28"/>
        </w:rPr>
      </w:pPr>
      <w:r>
        <w:rPr>
          <w:sz w:val="28"/>
          <w:szCs w:val="28"/>
        </w:rPr>
        <w:t>Гвоздиков С.П. на судебном заседании вину призна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/>
      </w:pPr>
      <w:r>
        <w:rPr>
          <w:sz w:val="28"/>
          <w:szCs w:val="28"/>
        </w:rPr>
        <w:t xml:space="preserve">Также вина Гвоздикова С.П. в совершении им административного правонарушения, предусмотренного ч. 1 ст.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протоколом об административном правонарушении № … от 24 февраля 2022 г., с которым Гвоздиков С.П. согласился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телефонным сообщением Мубараковой Н.К. от 12 февраля 2022 г.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заявлением Мубараковой Н.К.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12 февраля 2022 г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Мубараковой Н.К. и Гвоздикова С.П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справкой о стоимости похищенного товара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Бариева М.Г.</w:t>
      </w:r>
    </w:p>
    <w:p>
      <w:pPr>
        <w:pStyle w:val="ConsPlus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Cs w:val="28"/>
        </w:rPr>
        <w:t xml:space="preserve">Таким образом, Гвоздиков С.П. совершил административное правонарушение, предусмотренное ч. 1 ст. 7.27 Кодекса Российской Федерации об административных правонарушениях, то есть  мелкое хищение чужого имущества, стоимость которого не превышает одну тысячу рублей, </w:t>
      </w:r>
      <w:r>
        <w:rPr>
          <w:color w:val="000000"/>
          <w:szCs w:val="28"/>
        </w:rPr>
        <w:t xml:space="preserve">путем краж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Гвоздикову С.П. мировой судья учитывает характер совершенного им административного правонарушения, личность Гвоздикова С.П., ранее привлекавшегося к административной ответственности за однородные правонарушения, отсутствие основного места работы и подтвержденного заработка,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агает возможным, при избрании меры ответственности за совершенное административное правонарушение, назначить ему наказания </w:t>
      </w:r>
      <w:r>
        <w:rPr>
          <w:color w:val="000000"/>
          <w:sz w:val="28"/>
          <w:szCs w:val="28"/>
        </w:rPr>
        <w:t xml:space="preserve">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4.1, 29.9, 29.10. 20.21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изнать Гвоздикова С. П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номер счета получателя 03100643000000011100 в Управление федерального казначейства по Республики Татарстан (Министерство юстиции РТ) БИК 019205400, ИНН 1654003139, КПП 165501001, кор/сч 40102810445370000079, Код бюджетной классификации 73111601073010027140, ОКТМО-92701000001, УИН 031869090000000002719583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/>
      </w:pPr>
      <w:r>
        <w:rPr>
          <w:sz w:val="28"/>
          <w:szCs w:val="28"/>
        </w:rPr>
        <w:t>Мировой судья                                            Каримова А.В.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