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Ахметзянова И. Ф., дд мм гггг рождения, уроженца Арского района РТ, зарегистрированного и проживающего по адресу: Республика Татарстан, Арский район, д. …, ул. …, д. …, в.у. 1632701681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6 февраля 2022 г. в 14 часов 19 минут на 9 километре автодороги Арск-Марий Эл, в отношении Ахметзянова И.Ф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 но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Ахметзянов И.Ф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Ахметзянова И.Ф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16 февра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 ноября 2021 г., полученным Ахметзяновым И.Ф. 11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Ахметзянов И.Ф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Ахметзянову И.Ф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Ахметзяновым И.Ф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Ахметзянова И. Ф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05692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Каримова А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