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Асадуллина А. А., дд мм гггг рождения, уроженца … РТ, зарегистрированного и проживающего по адресу: Республика Татарстан, г. Арск, ул. …, д. …, кв. …, в.у. 1615858959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30 января 2022 г. в 09 часов 23 минуты на 26 километре автодороги Казань-Малмыж-Арск, в отношении Асадуллина А.А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2 ноября 2021 г. за совершение административного правонарушения, предусмотренного ч. 1 ст. 12.2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Асадуллин А.А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Асадуллина А.А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30 январ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2 ноября 2021 г., полученным Асадуллиным А.А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Асадуллин А.А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Асадуллину А.А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Асадуллиным А.А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Асадуллина А. А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806111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     Каримова А.В.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