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аннанова А. С., дд мм гггг рождения, уроженца г. Альметьевска, зарегистрированного и проживающего по адресу: Республика Татарстан, г. Арск, ул. …, д. …, корп. …, кв. …, в.у. 1627597345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0 февраля 2022 г. в 13 часов 50 минут на 1 километре автодороги Арск-Тюлячи, в отношении Маннанова А.С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2 ноября 2021 г. за совершение административного правонарушения, предусмотренного ст. 12.2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аннанов А.С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Маннанова А.С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0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2 ноября 2021 г., полученным Маннановым А.С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Маннанов А.С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аннанову А.С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аннановым А.С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аннанова А. С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780593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