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22 марта 2022 г.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ухамадиева А. Я., дд мм гггг рождения, уроженца д. РТ, зарегистрированного и проживающего по адресу: Республика Татарстан, Арский район, д. …, ул. …, д. …, в.у. 161923439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0 февраля 2022 г. в 16 часов 97 минут возле дома №… по ул. … г. Арска, в отношении Мухамадиева А.Я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18810116211009087314 от 9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Мухамадиев А.Я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Мухамадиева А.Я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22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9 октября 2021 г., полученным Мухамадиевым А.Я. 14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Мухамадиев А.Я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ухамадиеву А.Я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хамадиевым А.Я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хамадиева А. Я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52974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