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пия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8"/>
          <w:szCs w:val="28"/>
        </w:rPr>
        <w:t>5 апреля 2022 г.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8"/>
          <w:szCs w:val="28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мигуллина Р. Р., дд мм гггг рождения, уроженца д. … РТ, зарегистрированного и проживающего по адресу: Республика Татарстан, Арский район, д. …, ул. …, д. …, в.у. 9913567922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27 января 2022 г. в 21 час 45 минут возле дома №… по ул. … г. Казани, в отношении Самигуллина Р.Р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6 ноября 2021 г. за совершение административного правонарушения, предусмотренного ч. 1 ст. 12.29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ое заседание Самигуллин Р.Р. не явился, извещен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Вина Самигуллина Р.Р. в совершении административного правонарушения,</w:t>
      </w:r>
      <w:r>
        <w:rPr>
          <w:sz w:val="28"/>
          <w:szCs w:val="28"/>
        </w:rPr>
        <w:t xml:space="preserve">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РТ … от 27 января 2022 г.;  </w:t>
      </w:r>
    </w:p>
    <w:p>
      <w:pPr>
        <w:pStyle w:val="31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УИН … от 6 ноября 2021 г., полученным Самигуллиным Р.Р. в день составл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>Таким образом, Самигуллин Р.Р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>При назначении административного наказания Самигуллину Р.Р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Самигуллиным Р.Р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амигуллина Р. Р.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Назначенный</w:t>
      </w:r>
      <w:r>
        <w:rPr>
          <w:sz w:val="28"/>
          <w:szCs w:val="28"/>
        </w:rPr>
        <w:t xml:space="preserve"> штраф в </w:t>
      </w:r>
      <w:r>
        <w:rPr>
          <w:sz w:val="28"/>
          <w:szCs w:val="28"/>
          <w:u w:val="single"/>
        </w:rPr>
        <w:t>течение 60 дней</w:t>
      </w:r>
      <w:r>
        <w:rPr>
          <w:sz w:val="28"/>
          <w:szCs w:val="28"/>
        </w:rPr>
        <w:t xml:space="preserve"> с момента вступления постановления в законную силу следует оплатить на номер счета получателя 03100643000000011100 в </w:t>
      </w:r>
      <w:r>
        <w:rPr>
          <w:color w:val="000000"/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92701000001, УИН 0318690900000000027804450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Квитанцию об оплате назначенного</w:t>
      </w:r>
      <w:r>
        <w:rPr>
          <w:sz w:val="28"/>
          <w:szCs w:val="28"/>
        </w:rPr>
        <w:t xml:space="preserve">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Мировой судья                                      Каримова А.В.</w:t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