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афина Д. А., дд мм гггг рождения, уроженца д. … Арского района РТ, зарегистрированного и проживающего по адресу: Республика Татарстан, Арский район, с. Субаш-Аты, ул. …, д. …, в.у. 9910467258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 февраля 2022 г. в 13 часов 58 минут возле дома №15 по ул. Девятаева г. Казани, в отношении Вафина Д.А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УИН … от 8 ноября 2021 г. за совершение административного правонарушения, предусмотренного ч. 2 ст. 12.1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Вафин Д.А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Вафина Д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8 ноября 2021 г., полученным Вафиным Д.А. 17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Вафин Д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Вафину Д.А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Вафиным Д.А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Вафина Д. А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4553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