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ело № 5-</w:t>
      </w:r>
      <w:r>
        <w:rPr>
          <w:b w:val="false"/>
          <w:bCs w:val="false"/>
          <w:sz w:val="28"/>
          <w:szCs w:val="28"/>
          <w:lang w:val="ru-RU"/>
        </w:rPr>
        <w:t>195</w:t>
      </w:r>
      <w:r>
        <w:rPr>
          <w:b w:val="false"/>
          <w:bCs w:val="false"/>
          <w:sz w:val="28"/>
          <w:szCs w:val="28"/>
        </w:rPr>
        <w:t>/2/202</w:t>
      </w: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8 феврал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тазина Ильдара Аюповича</w:t>
      </w:r>
      <w:r>
        <w:rPr>
          <w:bCs/>
          <w:sz w:val="28"/>
          <w:szCs w:val="28"/>
        </w:rPr>
        <w:t xml:space="preserve">, 29 января 1966 </w:t>
      </w:r>
      <w:r>
        <w:rPr>
          <w:sz w:val="28"/>
          <w:szCs w:val="28"/>
        </w:rPr>
        <w:t xml:space="preserve">года рождения,  уроженца г. Казани Республики Татарстан; зарегистрированного и проживающего по адресу: Республика Татарстан, Арский район, с. Чулпаново, ул. Гагарина, д. 8, паспорт 9209 930442, в течение календарного года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. в 21 час 00 минут Муртазин И.А., будучи в состоянии алкогольного опьянения, находясь в доме по адресу: Республика Татарстан, Арский район, с. Чулпанова, ул. Овражная, д.16, учинил ссору в отношении Галиуллиной А.А. и нанес два удара кулаком в область ее лица, тем самым причинив 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.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Муртазин И.А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Галиуллина А.А. подтвердила данный факт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Также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Муртазина И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 160</w:t>
      </w:r>
      <w:r>
        <w:rPr>
          <w:sz w:val="28"/>
          <w:szCs w:val="28"/>
          <w:lang w:val="ru-RU"/>
        </w:rPr>
        <w:t>035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февраля 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телефонным сообщением от 13 февраля 2022 г., поступившим в дежурную часть ОМВД России по Арскому району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токол осмотра места происшествия от 13 февраля 2022 г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Галиуллиной А.А. и Муртазина И.А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Сафина А.Р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Муртазин И.А.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ст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 xml:space="preserve">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Муртазину И.А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Муртазина И.А.</w:t>
      </w:r>
      <w:r>
        <w:rPr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8"/>
          <w:szCs w:val="28"/>
          <w:lang w:val="ru-RU"/>
        </w:rPr>
        <w:t xml:space="preserve">Муртазиным И.А. </w:t>
      </w:r>
      <w:r>
        <w:rPr>
          <w:sz w:val="28"/>
          <w:szCs w:val="28"/>
        </w:rPr>
        <w:t xml:space="preserve">новых правонарушений назначить ему наказание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Муртазина Ильдара Аюп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 в размере 5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БК 73111601063010101140, ОКТМО-92701000001, УИН 03186909000000000271529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________________________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Постановление вступило в законную силу «_____»__________2022 г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_________________________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