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Heading1"/>
        <w:ind w:firstLine="567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8 февраля 2022 г.                                                                                                      г. Арск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ртазина И. А.</w:t>
      </w:r>
      <w:r>
        <w:rPr>
          <w:bCs/>
          <w:sz w:val="27"/>
          <w:szCs w:val="27"/>
        </w:rPr>
        <w:t>, дд мм гггг</w:t>
      </w:r>
      <w:r>
        <w:rPr>
          <w:sz w:val="27"/>
          <w:szCs w:val="27"/>
        </w:rPr>
        <w:t xml:space="preserve"> рождения,  уроженца г. Казани Республики Татарстан; зарегистрированного и проживающего по адресу: Республика Татарстан, Арский район, с. …, ул. …, д. …, паспорт 9209 930442, в течение календарного года не 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13 февраля 2022 г. в 12 часов 00 минут Муртазин И.А. в состоянии алкогольного опьянения находился возле дома №9, расположенного по адресу: Республика Татарстан, Арский район, с. Чулпаново, ул. Гагарина, при этом шатался из стороны в сторону, изо рта пахло спиртным, речь была не внятной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ртазин И.А. в судебном заседании вину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ина Муртазина И.А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… от 14 февраля 2022 г., с которым Муртазин И.А. согласил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исьменными объяснениями Муртазина И.А.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Нургаянова Ш.Р.;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Муртазин И.А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Муртазину И.А. мировой судья учитывает характер совершенного административного правонарушения, личность Муртазина И.А.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Признать Муртазина И. А.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7152787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5" w:firstLine="567"/>
        <w:rPr/>
      </w:pPr>
      <w:r>
        <w:rPr>
          <w:sz w:val="27"/>
          <w:szCs w:val="27"/>
        </w:rPr>
        <w:t>Мировой судья                                                    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