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1 марта 2022 г.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Закирова Р. Ш., дд мм гггг рождения, уроженца д. …, Арского района РТ, зарегистрированного и проживающего по адресу: Республика Татарстан, Арский район, д. …, ул. …, д. …, в.у. 9906322970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 февраля 2022 г. в 13 часов 20 минут на 955 километре автодороги М-7 Волга Мамадышского района, в отношении Закирова Р.Ш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8 сентября 2021 г. за совершение административного правонарушения, предусмотренного ч. 1 ст. 12.16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Закиров Р.Ш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Закирова Р.Ш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 февра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8 сентября 2021 г., полученным Закировым Р.Ш. в день составл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Закиров Р.Ш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Закирову Р.Ш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Закировым Р.Ш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Закирова Р. Ш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</w:t>
      </w:r>
      <w:r>
        <w:rPr>
          <w:color w:val="000000"/>
          <w:sz w:val="27"/>
          <w:szCs w:val="27"/>
        </w:rPr>
        <w:t>-165501001, Код бюджетной классификации 73111601203019000140, ОКТМО-92701000001, УИН 0318690900000000027185295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Каримова А.В.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