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5 апре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иматовой А. К., дд мм гггг рождения, уроженки РТ, зарегистрированной и проживающей по адресу: Республика Татарстан, Арский район, д. …, ул. …, д. …, в.у. 9918641151, в течение календарного года привлекавшей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17 февраля 2022 г. в 10 часов 45 минут ЦАФАП ГИБДД МВД по Республике Татарстан, расположенном по адресу: Республика Татарстан, г. Казань, ул. Оренбургский тракт, д.5 в отношении Приматовой А.К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4 но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Приматова А.К. не явилась, надлежащим образом извещена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ина Приматовой</w:t>
      </w:r>
      <w:r>
        <w:rPr>
          <w:sz w:val="28"/>
          <w:szCs w:val="28"/>
        </w:rPr>
        <w:t xml:space="preserve"> А.К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17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4 ноября 2021 г., полученным Приматовой А.К. 10 но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Приматова А.К. нарушила требования ч. 1 ст. 32.2 Кодекса Российской Федерации об административных правонарушениях и совершила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Приматовой А.К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Приматовой А.К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иматову А. К. </w:t>
      </w:r>
      <w:r>
        <w:rPr>
          <w:color w:val="000000"/>
          <w:sz w:val="28"/>
          <w:szCs w:val="28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8031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