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5 апре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Даутова Д. З., дд мм гггг рождения, уроженца с. .. РТ, зарегистрированного и проживающего по адресу: Республика Татарстан, Арский район, с. …, ул. …, д. 1, в.у. 991044066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7 февраля 2022 г. в 10 часов 56 минут ЦАФАП ГИБДД МВД по Республике Татарстан, расположенном по адресу: Республика Татарстан, г. Казань, ул. Оренбургский тракт, д.5 в отношении Даутова Д.З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УИН … от 5 ноября 2021 г. за совершение административного правонарушения, предусмотренного ч. 3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заседании Даутов Д.З. вину признал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Даутова Д.З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17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5 ноября 2021 г., полученным Даутовым Д.З. 10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Даутов Д.З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Даутову Д.З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Даутовым Д.З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аутова Д. З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80113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